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72C4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4472C4"/>
          <w:sz w:val="44"/>
          <w:szCs w:val="44"/>
        </w:rPr>
        <w:t>Zatrzymaj w obiektywie moment życzliwości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72C4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9625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ZAPRASZAMY DO UDZIAŁU W SZKOLNYM KONKURSIE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„ZATRZYMAJ W OBIEKTYWIE MOMENT ŻYCZLIWOŚCI”</w:t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40"/>
          <w:szCs w:val="40"/>
        </w:rPr>
      </w:pPr>
      <w:r>
        <w:rPr>
          <w:rFonts w:cs="Times New Roman" w:ascii="Times New Roman" w:hAnsi="Times New Roman"/>
          <w:color w:val="4472C4"/>
          <w:sz w:val="40"/>
          <w:szCs w:val="40"/>
        </w:rPr>
        <w:t>Konkurs organizowany jest w ramach Światowego Dnia Życzliwości i Pozdrowie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0AD47"/>
          <w:sz w:val="40"/>
          <w:szCs w:val="40"/>
        </w:rPr>
        <w:t>Zapraszamy uczniów klas 1-8</w:t>
      </w:r>
    </w:p>
    <w:p>
      <w:pPr>
        <w:pStyle w:val="Normal"/>
        <w:jc w:val="center"/>
        <w:rPr>
          <w:rFonts w:ascii="Times New Roman" w:hAnsi="Times New Roman" w:cs="Times New Roman"/>
          <w:color w:val="5B9BD5"/>
          <w:sz w:val="40"/>
          <w:szCs w:val="40"/>
        </w:rPr>
      </w:pPr>
      <w:r>
        <w:rPr>
          <w:rFonts w:cs="Times New Roman" w:ascii="Times New Roman" w:hAnsi="Times New Roman"/>
          <w:color w:val="5B9BD5"/>
          <w:sz w:val="40"/>
          <w:szCs w:val="40"/>
        </w:rPr>
        <w:t>Na uczestników czekają atrakcyjne nagrody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ermin składania prac upływa 20 listopada 2023 roku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zczegółowe informacje w Regulaminie konkursu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rdecznie zapraszamy!!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 „Zatrzymaj w obiektywie moment życzliwośc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em konkursu</w:t>
      </w:r>
      <w:r>
        <w:rPr>
          <w:rFonts w:cs="Times New Roman" w:ascii="Times New Roman" w:hAnsi="Times New Roman"/>
          <w:sz w:val="24"/>
          <w:szCs w:val="24"/>
        </w:rPr>
        <w:t> jest wykonanie fotografii ukazującej sposoby okazywania życzliwości, wzajemnego szacunku, tolerancji, pomocy innym osobom czy też promujące ideę wolontariatu kształtując i rozwijając jednocześnie umiejętności oraz zainteresowania fotograficzne, prezentujące indywidualne spojrzenie uczniów na życzliwoś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u dzieci postawy szacunku, dobroci, koleżeństwa, uprzejmości, toleran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ęcanie do czynienia dobrych uczynk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e wrażliwości estetycznej i indywidualnych zdol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cja fotograficznej twórczości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Kinga Gorzałczyńs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, </w:t>
      </w:r>
      <w:r>
        <w:rPr>
          <w:rFonts w:cs="Times New Roman" w:ascii="Times New Roman" w:hAnsi="Times New Roman"/>
          <w:sz w:val="24"/>
          <w:szCs w:val="24"/>
        </w:rPr>
        <w:t>pani Małgorzata Wiśni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:</w:t>
      </w:r>
      <w:r>
        <w:rPr>
          <w:rFonts w:cs="Times New Roman" w:ascii="Times New Roman" w:hAnsi="Times New Roman"/>
          <w:sz w:val="24"/>
          <w:szCs w:val="24"/>
        </w:rPr>
        <w:t> Uczniowie klas I- VIII Szkoły Podstawowej nr 1 im. Władysława Reymonta w Sierad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ziałem na dwie grupy wiekow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-  klasy 1 – 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– klasy 4 –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przesłać tylko 1 fotografię w formacie A4, rozdzielczość 2480 x 3508 pikseli. Przyjmujemy i oceniamy tylko zdjęcia oryginalne tzn. nie dopuszcza się przerabiania fotografii w programach graficznych. Prace prosimy wysyłać na adres e-mail: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ga.gorzalczynska@oswiata.sieradz.eu , malgorzata.wisniewska@oswiata.sieradz.e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:</w:t>
      </w:r>
      <w:r>
        <w:rPr>
          <w:rFonts w:cs="Times New Roman" w:ascii="Times New Roman" w:hAnsi="Times New Roman"/>
          <w:sz w:val="24"/>
          <w:szCs w:val="24"/>
        </w:rPr>
        <w:t> Konkurs trwał będzie od dnia ogłoszenia do dnia </w:t>
      </w:r>
      <w:r>
        <w:rPr>
          <w:rFonts w:cs="Times New Roman" w:ascii="Times New Roman" w:hAnsi="Times New Roman"/>
          <w:b/>
          <w:bCs/>
          <w:sz w:val="24"/>
          <w:szCs w:val="24"/>
        </w:rPr>
        <w:t>20.11.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rzystąpienia do konkurs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a powinna przedstawiać tematykę związaną z hasłem  </w:t>
      </w:r>
      <w:r>
        <w:rPr>
          <w:rFonts w:cs="Times New Roman" w:ascii="Times New Roman" w:hAnsi="Times New Roman"/>
          <w:b/>
          <w:bCs/>
          <w:sz w:val="24"/>
          <w:szCs w:val="24"/>
        </w:rPr>
        <w:t>„Zatrzymaj w obiektywie moment życzliwości”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być autorem tylko jednej pracy konkursowej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y do konkursu jest jednoznaczne z akceptacją niniejszego regulamin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uczestników do konkursu oznacza wyrażenie zgody na wykorzystanie ich nazwisk w akcjach informacyjnych i promocyjnych związanych z niniejszym konkursem. Opiekunowie uczestników konkursu wyrażają zgodę na przetwarzanie danych osobowych dzieci ,dla potrzeb niezbędnych do realizacji konkursu na podstawie art. 6 ust. 1a RODO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prace nie naruszają praw autorski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prac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wykonania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ujęcia tematu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owość, rzetelność i czytelność przeka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powinna być dołączona informacja dotycząca jej autora: IMIĘ, NAZWISKO ORAZ KLA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yniki konkursu i nagrod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czestników konkursu będą oceniane przez komisję konkursową powołaną przez organizatork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ocenia prace i ustala listę laureatów w poszczególnych grupach wiekow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zostaną ocenione na podstawie następujących kryteriów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z tematem konkurs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cji, pomysłowośc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żenia estetyczn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podczas uroczystego apelu szkolnego wraz z wręczeniem nagród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 więc… już teraz zabierajcie się wszyscy do pracy. Na zwycięzców czekają nagrody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ądź życzliwy i bądź dobry a zobaczysz uśmiech szczodry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Gorzałczyńs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Wiśni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01:00Z</dcterms:created>
  <dc:creator>Kinga Gorzalczynska</dc:creator>
  <dc:description/>
  <cp:keywords/>
  <dc:language>en-US</dc:language>
  <cp:lastModifiedBy>Kinga Gorzalczynska</cp:lastModifiedBy>
  <dcterms:modified xsi:type="dcterms:W3CDTF">2023-11-08T16:04:00Z</dcterms:modified>
  <cp:revision>10</cp:revision>
  <dc:subject/>
  <dc:title/>
</cp:coreProperties>
</file>