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rzepis na przyjaźń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konkurs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dzieci i młodzieży na sprawy różnorodności, tolerancji, akceptacji, szacunku i upowszechnianie wiedzy na ten temat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u młodych ludzi serdeczności, życzliwości i empati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plastyczny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budzanie wyobraźni, wrażliwości estetycz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torzy konkurs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eronika Wawrzyniak, Ewa Moskal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estnicy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las 5-8 Szkoły Podstawowej nr 1 im. Władysława Reymonta w Sierad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ziałem na dwie grupy wiekow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– klasy 5 – 6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rupa – klasy 7 –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as trwania konkursu: 14.11.2023 r. - 21.11.2023 r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przystąpienia do konkursu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lastyczna powinna realizować tematykę związaną z hasłem: ”Przepis na przyjaźń”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być autorem jednej pracy konkursow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jest jednoznaczne z akceptacją niniejszego regulamin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uczestników do konkursu oznacza wyrażenie zgody na wykorzystanie ich nazwisk w akcjach informacyjnych i promocyjnych związanych z niniejszym konkursem. Opiekunowie prawni uczestników konkursu wyrażają zgodę na przetwarzanie danych osobowych dla potrzeb niezbędnych do realizacji konkursu na podstawie art. 6 ust. 1a RODO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ykonane prace nie naruszają praw autor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ka i forma prac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oże być wykonana dowolną techniką plastyczną (np. rysunek, grafika, malarstwo, wycinanka, wydzieranka, collage, plakat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pracy: A3 lub A4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pracy powinna być dołączona informacja dotycząca jej autora: IMIĘ, NAZWISKO ORAZ KL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e konkursowe należy dostarczyć w terminie 15.11.2023r. - 20.11.2023 r. do organizatorek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konkursu i nagrod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estników konkursu będą oceniane przez komisję konkursową powołaną przez organizatork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ocenia prace plastyczne i ustala listę laureatów                                         w poszczególnych grupach wiekow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zostaną ocenione na podstawie następujących kryteriów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z tematem konkurs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cji, pomysłow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enia estetyczneg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podczas apelu szkolnego podczas  szkolnych obchodów Światowego Dnia Życzliwości i Dobrych Uczynków wraz z wręczeniem nagród.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41" w:footer="0" w:bottom="7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47:00Z</dcterms:created>
  <dc:creator>Kinga Gorzalczynska</dc:creator>
  <dc:description/>
  <dc:language>en-US</dc:language>
  <cp:lastModifiedBy>Kinga Gorzalczynska</cp:lastModifiedBy>
  <cp:lastPrinted>2023-11-14T10:06:00Z</cp:lastPrinted>
  <dcterms:modified xsi:type="dcterms:W3CDTF">2023-04-13T15:50:00Z</dcterms:modified>
  <cp:revision>11</cp:revision>
  <dc:subject/>
  <dc:title/>
</cp:coreProperties>
</file>