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adz, dnia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matki /opiekunki dziec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jca/opiekuna dzieck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. kontaktowy rodziców/opiekunów prawn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na dyżur wak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dziecko................................................... uczęszczające w roku szkolnym 2023/202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 nr……. im……….……...........… w Sieradzu na dyżur wakacyjny w  terminie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................................do .................................w godzinach od ……….……. do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…………………………..………………………………………………………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skazuje dyrektor placów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em przyjęcia dziecka na dyżur wakacyjny jest wniesienie opłaty „z góry” za pobyt i wyżywienie na wskazany przez dyżurujące przedszkole rachunek bankow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enie dowodu wpłaty przed dniem rozpoczęcia pobytu dziecka we wskazanej placów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rezygnacji zobowiązuję się poinformować przedszkole najpóźniej do końca czerwca 202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rodziców/opiekunów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3:00Z</dcterms:created>
  <dc:creator>P4dyrektor</dc:creator>
  <dc:description/>
  <dc:language>en-US</dc:language>
  <cp:lastModifiedBy>Dell</cp:lastModifiedBy>
  <dcterms:modified xsi:type="dcterms:W3CDTF">2024-06-04T11:23:00Z</dcterms:modified>
  <cp:revision>2</cp:revision>
  <dc:subject/>
  <dc:title/>
</cp:coreProperties>
</file>