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opozycja wymagań programowych na poszczególne oceny przygotowana na podstawie treści zawartych w podstawie programowej, programie nauczania oraz podręczniku dla klasy siódmej szkoły podstawowej </w:t>
      </w:r>
      <w:r>
        <w:rPr>
          <w:b/>
          <w:i/>
        </w:rPr>
        <w:t>Chemia Nowej Er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różnione wymagania programowe odpowiadają wymaganiom ogólnym i szczegółowym zawartym w treściach nauczania podstawy programowej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1. Substancje i ich przemi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1" w:before="0" w:after="178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087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818"/>
        <w:gridCol w:w="2818"/>
        <w:gridCol w:w="2817"/>
        <w:gridCol w:w="2817"/>
        <w:gridCol w:w="2817"/>
      </w:tblGrid>
      <w:tr>
        <w:trPr>
          <w:trHeight w:val="47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6413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licza chemię do nauk przyrodnicz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stosuje zasady bezpieczeństwa obowiązując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 pracowni chemicznej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zywa wybrane elementy szkła i sprzętu laboratoryjnego</w:t>
            </w:r>
            <w:r>
              <w:rPr>
                <w:sz w:val="18"/>
                <w:szCs w:val="18"/>
              </w:rPr>
              <w:t xml:space="preserve"> oraz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określa ich przeznaczen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zna sposoby opisywania doświadczeń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właściwości substancji będących głównymi składnikami produktów stosowanych na co dzień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</w:rPr>
              <w:t>gęstość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 wzór na gęstość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rzeprowadza proste obliczenia z wykorzystaniem pojęć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 xml:space="preserve"> masa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gęstość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objętość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ymienia jednostki gęstośc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dróżnia właściwości fizyczne od chemicznych</w:t>
            </w:r>
          </w:p>
          <w:p>
            <w:pPr>
              <w:pStyle w:val="Normal"/>
              <w:shd w:fill="FFFFFF" w:val="clear"/>
              <w:ind w:left="125" w:hanging="125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mieszanina substancj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cechy mieszanin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jednorodnych </w:t>
            </w:r>
            <w:r>
              <w:rPr>
                <w:b/>
                <w:bCs/>
                <w:sz w:val="18"/>
                <w:szCs w:val="18"/>
              </w:rPr>
              <w:t>i 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niejednorodnych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przykłady mieszanin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proste metod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ozdzielania mieszanin na składnik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zjawisko fizycz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i 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eakcja chemiczna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 xml:space="preserve">pierwiastek chemiczny </w:t>
            </w:r>
            <w:r>
              <w:rPr>
                <w:color w:val="000000"/>
                <w:sz w:val="18"/>
                <w:szCs w:val="18"/>
              </w:rPr>
              <w:t>i </w:t>
            </w:r>
            <w:r>
              <w:rPr>
                <w:i/>
                <w:color w:val="000000"/>
                <w:sz w:val="18"/>
                <w:szCs w:val="18"/>
              </w:rPr>
              <w:t>związ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chemiczny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dzieli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e na proste i złożone oraz na pierwiast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 związki chemiczn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podaje przykłady związ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zieli pierwiastki chemiczne na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metale i niemetal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pierwiastków </w:t>
            </w:r>
            <w:r>
              <w:rPr>
                <w:sz w:val="18"/>
                <w:szCs w:val="18"/>
              </w:rPr>
              <w:t xml:space="preserve">chemicznych </w:t>
            </w:r>
            <w:r>
              <w:rPr>
                <w:color w:val="000000"/>
                <w:spacing w:val="-2"/>
                <w:sz w:val="18"/>
                <w:szCs w:val="18"/>
              </w:rPr>
              <w:t>(metali i niemetali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dróżnia metale i niemetale na podstawie ich właściw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sługuje się symbolami chemicznymi pierwiastków (H, O, N, Cl, S, C, P, Si, Na, K, Ca, Mg, Fe, Zn, Br, Cu, Al, Pb, Ag, Ba, I)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mawia, czym zajmuje się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chem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dlaczeg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chemia jest nauką </w:t>
            </w:r>
            <w:r>
              <w:rPr>
                <w:color w:val="000000"/>
                <w:spacing w:val="-2"/>
                <w:sz w:val="18"/>
                <w:szCs w:val="18"/>
              </w:rPr>
              <w:t>przydatną ludzio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czym są obserwacje, a czym wnioski z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licza jednostki (masy, objętości, gęstości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jaśnia, czym ciało fizyczne różni się </w:t>
            </w:r>
            <w:r>
              <w:rPr>
                <w:color w:val="000000"/>
                <w:spacing w:val="-3"/>
                <w:sz w:val="18"/>
                <w:szCs w:val="18"/>
              </w:rPr>
              <w:t>od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opisuje właściwości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mienia i wyjaśnia podstawowe </w:t>
            </w:r>
            <w:r>
              <w:rPr>
                <w:color w:val="000000"/>
                <w:spacing w:val="-3"/>
                <w:sz w:val="18"/>
                <w:szCs w:val="18"/>
              </w:rPr>
              <w:t>sposoby rozdzielania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mieszanin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sporządza mieszaninę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dobiera metodę rozdzielania mieszaniny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pisuje i porównuje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jawisko fizyczn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i reakcję chemiczną</w:t>
            </w:r>
          </w:p>
          <w:p>
            <w:pPr>
              <w:pStyle w:val="Normal"/>
              <w:shd w:fill="FFFFFF" w:val="clear"/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rojektuje doświadczenia ilustrujące zjawisko fizyczne i reakcję chemi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stopy 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odaje przykłady zjawisk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fizycznych i reak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chemicznych zachodzących w otoczeniu człowiek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potrzeb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prowadzenia symboli </w:t>
            </w:r>
            <w:r>
              <w:rPr>
                <w:color w:val="000000"/>
                <w:spacing w:val="-4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poznaje pierwiastki 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yjaśnia różnicę między pierwiastkiem, związkiem chemicznym i mieszaniną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daje zastosow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wybranego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zkła i </w:t>
            </w:r>
            <w:r>
              <w:rPr>
                <w:color w:val="000000"/>
                <w:spacing w:val="-3"/>
                <w:sz w:val="18"/>
              </w:rPr>
              <w:t>sprzętu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laboratoryjnego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 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odstawie podanych właściwość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rozdziel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wskazanej mieszaniny na składnik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skazuje różnice między właściwościami fizycznymi składników mieszaniny, które umożliwiają jej rozdzieleni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projektuje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doświadczenia ilustrując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eakcję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chemiczną i formułuje wniosk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skazuje w podanych </w:t>
            </w:r>
            <w:r>
              <w:rPr>
                <w:color w:val="000000"/>
                <w:spacing w:val="-3"/>
                <w:sz w:val="18"/>
                <w:szCs w:val="18"/>
              </w:rPr>
              <w:t>przykładach reakcj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ą i zjawisko fizyczn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wśród róż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i mieszanin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 związek chemiczn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różnicę między </w:t>
            </w:r>
            <w:r>
              <w:rPr>
                <w:color w:val="000000"/>
                <w:spacing w:val="-2"/>
                <w:sz w:val="18"/>
                <w:szCs w:val="18"/>
              </w:rPr>
              <w:t>mieszaniną a związkie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odszukuje w układzie </w:t>
            </w:r>
            <w:r>
              <w:rPr>
                <w:color w:val="000000"/>
                <w:spacing w:val="-2"/>
                <w:sz w:val="18"/>
                <w:szCs w:val="18"/>
              </w:rPr>
              <w:t>okresowym pierwiastków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dane pierwiastki chemiczn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 doświadcz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ykonywane na lekcj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wybrane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mawia podział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chemii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organiczną i nieorganiczną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jektuje doświadczenie</w:t>
            </w:r>
            <w:r>
              <w:rPr>
                <w:sz w:val="18"/>
                <w:szCs w:val="18"/>
              </w:rPr>
              <w:t xml:space="preserve"> o podanym tytule </w:t>
            </w:r>
            <w:r>
              <w:rPr>
                <w:color w:val="000000"/>
                <w:spacing w:val="-4"/>
                <w:sz w:val="18"/>
                <w:szCs w:val="18"/>
              </w:rPr>
              <w:t>(rysuje schemat, zapisuje obserwacje i formułuje wnioski)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z działu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Substancje i ich przemian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rojektuje i </w:t>
            </w:r>
            <w:r>
              <w:rPr>
                <w:color w:val="000000"/>
                <w:spacing w:val="1"/>
                <w:sz w:val="18"/>
                <w:szCs w:val="18"/>
              </w:rPr>
              <w:t>przewiduje wyni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świadczeń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siadanej wiedz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wyszukuje, porządkuje, porównuje i prezentuje informacje o korozji i sposobach zabezpieczania produktów zawierających żelazo przed rdzewieniem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67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2. Składniki powietrza i rodzaje przemian, jakim ulegają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2"/>
        <w:gridCol w:w="2772"/>
        <w:gridCol w:w="2772"/>
        <w:gridCol w:w="2772"/>
        <w:gridCol w:w="2773"/>
      </w:tblGrid>
      <w:tr>
        <w:trPr>
          <w:trHeight w:val="16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090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 skład i właściwości powietrza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pisuje właściwości fizyczne i chemiczne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tlenk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ęgla(IV)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 oraz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ości fizyczne gazów szlachet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podaje, że woda jest związkiem chemicznym wodoru i tlen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tłumaczy, na czym polega zmiana stanu skupienia </w:t>
            </w:r>
            <w:r>
              <w:rPr>
                <w:bCs/>
                <w:sz w:val="18"/>
                <w:szCs w:val="18"/>
              </w:rPr>
              <w:t>na przykładzie wody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</w:rPr>
              <w:t>wodork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 znaczenie powietrza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, jak można wykryć tlenek węgla(IV)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jak zachowują si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e higroskopijn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, na czym polega </w:t>
            </w:r>
            <w:r>
              <w:rPr>
                <w:color w:val="000000"/>
                <w:spacing w:val="-7"/>
                <w:sz w:val="18"/>
                <w:szCs w:val="18"/>
              </w:rPr>
              <w:t>spalan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ubstrat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produkt reakcji chemicznej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wskazuje substraty i produkty reakcji chemicznej 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tlenki i z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ch podzia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wskazuje różnicę między reakcjami egzo- i endotermi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podaje przykłady reakcji egzo- i endoter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niektóre efek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towarzyszące reakcjom chemicznym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jektuje i przeprowadza doświadczenie potwierdzające, że powietrze jest mieszaniną jednorodną gaz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blicza przybliżo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objętość tlenu i azotu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np. w sali lekcyj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, jak można otrzymać tle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podaje przykłady wodorków nie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tlenku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(na przykła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węgla z tlen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charakterystyczn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lanuje doświadczenie umożliwiające wykrycie obecnośc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tlenku węgla(IV) w powietrzu wydychanym z płuc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rolę wody i pary wodnej w przyrodz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higroskopijnoś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apisuje słownie </w:t>
            </w:r>
            <w:r>
              <w:rPr>
                <w:color w:val="000000"/>
                <w:spacing w:val="-3"/>
                <w:sz w:val="18"/>
                <w:szCs w:val="18"/>
              </w:rPr>
              <w:t>przebieg reakcji chemicz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wskazuje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w zapisie słownym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przebiegu reakcji chemicznej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substraty i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dukty</w:t>
            </w:r>
            <w:r>
              <w:rPr>
                <w:color w:val="000000"/>
                <w:spacing w:val="-1"/>
                <w:sz w:val="18"/>
                <w:szCs w:val="18"/>
              </w:rPr>
              <w:t>, pierwiastki i </w:t>
            </w:r>
            <w:r>
              <w:rPr>
                <w:color w:val="000000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odaje </w:t>
            </w:r>
            <w:r>
              <w:rPr>
                <w:color w:val="000000"/>
                <w:sz w:val="18"/>
                <w:szCs w:val="18"/>
              </w:rPr>
              <w:t xml:space="preserve">sposób otrzymywania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odoru (w reakcji kwasu chlorowodorowego </w:t>
            </w:r>
            <w:r>
              <w:rPr>
                <w:color w:val="000000"/>
                <w:spacing w:val="-4"/>
                <w:sz w:val="18"/>
                <w:szCs w:val="18"/>
              </w:rPr>
              <w:t>z metal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opisuje sposób identyfikowania gazów:</w:t>
            </w:r>
            <w:r>
              <w:rPr>
                <w:color w:val="000000"/>
                <w:sz w:val="18"/>
                <w:szCs w:val="18"/>
              </w:rPr>
              <w:t xml:space="preserve"> wodoru, tlenu, </w:t>
            </w:r>
            <w:r>
              <w:rPr>
                <w:color w:val="000000"/>
                <w:spacing w:val="-2"/>
                <w:sz w:val="18"/>
                <w:szCs w:val="18"/>
              </w:rPr>
              <w:t>tlenku węgla(IV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sz w:val="18"/>
                <w:szCs w:val="18"/>
              </w:rPr>
              <w:t>reakcje egzo-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i endotermiczn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które składniki powietrz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ą stałe, a które zmienn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 dotyczące zawartości procentowej substancji występujących w powietrzu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krywa obecność tlenku węgla(IV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uje doświadczenia, w których otrzyma tlen, tlenek węgla(IV), wodór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uje doświadczenia, w których zbada właściwości tlenu, tlenku węgla(IV), wodor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słownie przebie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różnych reakcji chemicznych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kazuje obecność pary </w:t>
            </w:r>
            <w:r>
              <w:rPr>
                <w:color w:val="000000"/>
                <w:sz w:val="18"/>
                <w:szCs w:val="18"/>
              </w:rPr>
              <w:t>wodnej w powietrzu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 sposoby otrzymywania </w:t>
            </w:r>
            <w:r>
              <w:rPr>
                <w:color w:val="000000"/>
                <w:spacing w:val="-3"/>
                <w:sz w:val="18"/>
                <w:szCs w:val="18"/>
              </w:rPr>
              <w:t>wodo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reakcji egzo- </w:t>
            </w:r>
            <w:r>
              <w:rPr>
                <w:color w:val="000000"/>
                <w:spacing w:val="-3"/>
                <w:sz w:val="18"/>
                <w:szCs w:val="18"/>
              </w:rPr>
              <w:t>i endoter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zalicza przeprowadzone na lekcjach reakcje do egzo- lub endotermicznych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trzymuje tlenek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 reakcji węglanu wap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z kwasem chlorowodorow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4"/>
                <w:sz w:val="18"/>
                <w:szCs w:val="18"/>
              </w:rPr>
              <w:t>wymienia różne sposoby otrzymywani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lenu, tlenku węgla(IV), wodoru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jektuje doświadczenia dotyczące powietrza i jego składnik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magnezu z tlenkiem węgla(IV)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że tlenek węgla(IV) jest </w:t>
            </w:r>
            <w:r>
              <w:rPr>
                <w:color w:val="000000"/>
                <w:spacing w:val="-1"/>
                <w:sz w:val="18"/>
                <w:szCs w:val="18"/>
              </w:rPr>
              <w:t>związkiem chemicz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ęgla i tlen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magnezu z parą wodną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że woda jest związki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ym tlenu i wod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na podstawie schemat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eakcji chemicznych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odczytuje informacje o właściwościach tlenu i wodoru i ich zastosowań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wyszukuje, porządkuje, porównuje i prezentuje informacje o zastosowaniach gazów szlachetnych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wyszukuje, porządkuje, porównuje i prezentuje informacje o źródłach, rodzajach i skutkach zanieczyszczeń powietrza, oraz o sposobach postępowania pozwalających chronić powietrze przed zanieczyszczeniami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wyszukuje, porządkuje, porównuje i prezentuje informacje o przyczynach i skutkach spadku ozonu w stratosferze ziemskiej oraz sposobach zapobiegania powiększaniu się „dziury ozonowej”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wyszukuje, porządkuje, porównuje i prezentuje informacje o powstawaniu kwaśnych opad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3. Atomy i cząstecz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2"/>
        <w:gridCol w:w="2812"/>
        <w:gridCol w:w="2811"/>
        <w:gridCol w:w="2811"/>
        <w:gridCol w:w="2811"/>
      </w:tblGrid>
      <w:tr>
        <w:trPr>
          <w:trHeight w:val="489" w:hRule="atLeas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458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materi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efiniuje pojęcie dyfuzji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opisuje </w:t>
            </w:r>
            <w:r>
              <w:rPr>
                <w:bCs/>
                <w:color w:val="000000"/>
                <w:spacing w:val="-5"/>
                <w:sz w:val="18"/>
                <w:szCs w:val="18"/>
              </w:rPr>
              <w:t>ziarnistą</w:t>
            </w:r>
            <w:r>
              <w:rPr>
                <w:bCs/>
                <w:sz w:val="18"/>
                <w:szCs w:val="18"/>
              </w:rPr>
              <w:t xml:space="preserve"> budowę materi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, czym atom różni się od cząsteczk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jednostk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y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 xml:space="preserve"> atomowej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a atomowa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cząsteczkowa</w:t>
            </w:r>
          </w:p>
          <w:p>
            <w:pPr>
              <w:pStyle w:val="TextBodyIndent"/>
              <w:ind w:left="125" w:hanging="125"/>
              <w:rPr/>
            </w:pPr>
            <w:r>
              <w:rPr/>
              <w:t xml:space="preserve">– </w:t>
            </w:r>
            <w:r>
              <w:rPr/>
              <w:t>opisuje i charakteryzuje skład atomu pierwiastka chemicznego (jądro – protony i neutrony, powłoki elektronowe – elektrony)</w:t>
            </w:r>
          </w:p>
          <w:p>
            <w:pPr>
              <w:pStyle w:val="TextBodyIndent"/>
              <w:ind w:left="125" w:hanging="125"/>
              <w:rPr/>
            </w:pPr>
            <w:r>
              <w:rPr/>
              <w:t xml:space="preserve">– </w:t>
            </w:r>
            <w:r>
              <w:rPr>
                <w:b w:val="false"/>
              </w:rPr>
              <w:t>wyjaśnia, co to są nukleony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elektrony walencyjne</w:t>
            </w:r>
          </w:p>
          <w:p>
            <w:pPr>
              <w:pStyle w:val="Normal"/>
              <w:shd w:fill="FFFFFF" w:val="clear"/>
              <w:ind w:left="125" w:hanging="125"/>
              <w:rPr>
                <w:i/>
                <w:i/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, co to są </w:t>
            </w:r>
            <w:r>
              <w:rPr>
                <w:i/>
                <w:color w:val="000000"/>
                <w:sz w:val="18"/>
                <w:szCs w:val="18"/>
              </w:rPr>
              <w:t>liczba atomowa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liczba masow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ustala liczbę protonów</w:t>
            </w:r>
            <w:r>
              <w:rPr>
                <w:b/>
                <w:bCs/>
                <w:sz w:val="18"/>
                <w:szCs w:val="18"/>
              </w:rPr>
              <w:t xml:space="preserve"> i neutronów w jądrze atomowym oraz liczbę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elektronów w atomie danego pierwiastka chemicznego, gdy znane są liczby atomowa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 masow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, czym jest konfiguracja elektronow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1"/>
                <w:sz w:val="18"/>
                <w:szCs w:val="18"/>
              </w:rPr>
              <w:t>izotop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układ okresow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treść prawa okresow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dczytuje z układu okresowego podstawowe informacje o pierwiastkach chemicz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kreśla rodzaj pierwiastków (metal, niemetal) i podobieństwo właściwości pierwiastków w grupi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lanuje doświadczen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otwierdzające ziarnistoś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budowy materi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jaśni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zjawisko dyfuzj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pierwiastek</w:t>
            </w:r>
            <w:r>
              <w:rPr>
                <w:b/>
                <w:sz w:val="18"/>
                <w:szCs w:val="18"/>
              </w:rPr>
              <w:t xml:space="preserve"> chemiczny jako zbiór atomów o danej liczbie atomowej </w:t>
            </w:r>
            <w:r>
              <w:rPr>
                <w:b/>
                <w:i/>
                <w:sz w:val="18"/>
                <w:szCs w:val="18"/>
              </w:rPr>
              <w:t>Z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wyjaśnia różnice w budowie atomów izotopów wod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korzysta z ukła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okresowego pierwiastków </w:t>
            </w:r>
            <w:r>
              <w:rPr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informacje odczytane</w:t>
            </w:r>
            <w:r>
              <w:rPr>
                <w:sz w:val="18"/>
                <w:szCs w:val="18"/>
              </w:rPr>
              <w:t xml:space="preserve"> z</w:t>
            </w:r>
            <w:r>
              <w:rPr>
                <w:color w:val="000000"/>
                <w:spacing w:val="-2"/>
                <w:sz w:val="18"/>
                <w:szCs w:val="18"/>
              </w:rPr>
              <w:t> układu okresow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maksymalną liczb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elektronów na poszczególnych powłokach (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L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M</w:t>
            </w:r>
            <w:r>
              <w:rPr>
                <w:color w:val="000000"/>
                <w:spacing w:val="-1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ysuje modele atom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, jak zmieniają się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niektóre właściwości pierwiastków w grupie i okres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yjaśnia różnice między pierwiastkiem a związkiem chemicz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korzys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 informacji zawart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 układzie okreso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ksymalną liczbę elektronów w powłoka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ysuje uproszczone modele atomów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 zmianę właściwości pierwiastków w grupie i okresie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wyjaśnia związek między podobieństwami właściwości pierwiastków chemicznych zapisanych w tej samej grupie układu okresowego a budową ich atomów i liczbą elektronów walencyj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szukuje informacje na temat zastosowań izotopów</w:t>
            </w:r>
          </w:p>
        </w:tc>
      </w:tr>
    </w:tbl>
    <w:p>
      <w:pPr>
        <w:pStyle w:val="Normal"/>
        <w:shd w:fill="FFFFFF" w:val="clear"/>
        <w:ind w:left="113" w:hanging="1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4. Łączenie się atomów. Równania reakcji chemicz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057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797"/>
        <w:gridCol w:w="2815"/>
        <w:gridCol w:w="2815"/>
        <w:gridCol w:w="2815"/>
        <w:gridCol w:w="2815"/>
      </w:tblGrid>
      <w:tr>
        <w:trPr>
          <w:trHeight w:val="47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257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typy wiąza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definicje: </w:t>
            </w:r>
            <w:r>
              <w:rPr>
                <w:i/>
                <w:color w:val="000000"/>
                <w:sz w:val="18"/>
                <w:szCs w:val="18"/>
              </w:rPr>
              <w:t>wiązani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kowalencyjnego</w:t>
            </w:r>
            <w:r>
              <w:rPr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wiązan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jonowego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b/>
                <w:bCs/>
                <w:i/>
                <w:color w:val="000000"/>
                <w:spacing w:val="-1"/>
                <w:sz w:val="18"/>
                <w:szCs w:val="18"/>
              </w:rPr>
              <w:t>jon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ation</w:t>
            </w:r>
            <w:r>
              <w:rPr>
                <w:color w:val="000000"/>
                <w:spacing w:val="-1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anion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definiuje pojęcie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 elektroujemność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osługuje się symbolami pierwiastków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podaje, co występuje we wzorze elektronow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dróżnia wzór sumaryczny od </w:t>
            </w:r>
            <w:r>
              <w:rPr>
                <w:color w:val="000000"/>
                <w:spacing w:val="-2"/>
                <w:sz w:val="18"/>
                <w:szCs w:val="18"/>
              </w:rPr>
              <w:t>wzoru strukturalnego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na przykładzie cząsteczek o budowie kowalencyjnej: 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Cl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N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CO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, HCl, N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 xml:space="preserve">3,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C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4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zapisuje wzory sumaryczne i strukturalne tych cząsteczek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skazuje jony z atomów na przykładach: Na, Mg, Al, O, Cl, S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skazuje jony w związkach o budowie jonowej (np. NaCl, MgO)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wartościowość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pierwiastków chemicznych w stanie wolnym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dczytuje z układu okresowego</w:t>
            </w:r>
            <w:r>
              <w:rPr>
                <w:b/>
                <w:bCs/>
                <w:sz w:val="18"/>
                <w:szCs w:val="18"/>
              </w:rPr>
              <w:t xml:space="preserve"> maksymalną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artościowość pierwiastków chemicznych względem wodoru i tlenu grup 1, 2 i 13−17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znacza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 chemicznych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zorów sumary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apisuje wzory sumaryczn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 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strukturalny cząsteczki związku dwupierwiastkowego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wartościowości pierwiastków </w:t>
            </w:r>
            <w:r>
              <w:rPr>
                <w:b/>
                <w:bCs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na podstawie wzoru liczbę atomów pierwiast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 związku chemicznym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nterpretuje zapisy </w:t>
            </w:r>
            <w:r>
              <w:rPr>
                <w:color w:val="000000"/>
                <w:sz w:val="18"/>
                <w:szCs w:val="18"/>
              </w:rPr>
              <w:t>(odczytuje ilościowo i jakościow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roste zapisy),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np.: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2H, 2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 itp.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zoru</w:t>
            </w:r>
            <w:r>
              <w:rPr>
                <w:b/>
                <w:bCs/>
                <w:sz w:val="18"/>
                <w:szCs w:val="18"/>
              </w:rPr>
              <w:t xml:space="preserve"> sumarycznego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nazwę prostych dwupierwiastkowych związków chemicznych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na podstawie nazw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wzory sumaryczne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prostych dwupierwiastkowych związków chemicznych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wskazuje substraty i produkty reakcji chemicznej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 treść prawa zachowania masy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pisuje rolę elektronów </w:t>
            </w:r>
            <w:r>
              <w:rPr>
                <w:b/>
                <w:bCs/>
                <w:sz w:val="18"/>
                <w:szCs w:val="18"/>
              </w:rPr>
              <w:t xml:space="preserve">zewnętrznej powłoki </w:t>
            </w:r>
            <w:r>
              <w:rPr>
                <w:b/>
                <w:bCs/>
                <w:color w:val="000000"/>
                <w:sz w:val="18"/>
                <w:szCs w:val="18"/>
              </w:rPr>
              <w:t>w łączeniu się atom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elektroujemność pierwiastków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określa rodzaj wiązania w prostych  przykładach cząsteczek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− </w:t>
            </w:r>
            <w:r>
              <w:rPr>
                <w:color w:val="000000"/>
                <w:spacing w:val="-2"/>
                <w:sz w:val="18"/>
                <w:szCs w:val="18"/>
              </w:rPr>
              <w:t>podaje przykłady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 wiązaniu kowalencyj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i substancji o wiązaniu jonowym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określa wartościowość na podstawie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układu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okresowego pierwiastków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</w:t>
            </w:r>
            <w:r>
              <w:rPr>
                <w:color w:val="000000"/>
                <w:spacing w:val="-1"/>
                <w:sz w:val="18"/>
                <w:szCs w:val="18"/>
              </w:rPr>
              <w:t>pisuje wzory związków chemicznych na podstawie podanej wartościowości lub nazwy pierwiastków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nazwę związku chemicznego na podstawie wzor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wartościowość pierwiastków w związku chemicz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wzory cząsteczek, korzystając z model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zna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spółczynnik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techiometrycznego i indek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echiometrycznego</w:t>
            </w:r>
          </w:p>
          <w:p>
            <w:pPr>
              <w:pStyle w:val="Normal"/>
              <w:shd w:fill="FFFFFF" w:val="clear"/>
              <w:ind w:left="125" w:hanging="125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równania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chemicznej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proste równania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−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dobiera współczynniki w równaniach reakcji 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typ wiąz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ego w podanym przykładz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typami wiązań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opisuje, jak wykorzystać elektroujemność do określenia rodzaju wiązania chemicznego w cząsteczc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 poję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wartościow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nazywa związki chemiczne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podstawie wzorów </w:t>
            </w:r>
            <w:r>
              <w:rPr>
                <w:spacing w:val="-2"/>
                <w:sz w:val="18"/>
                <w:szCs w:val="18"/>
              </w:rPr>
              <w:t>sumarycznych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 zapis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zory na podstawie ich naz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i odczytuje 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reakcji chemicznych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dstawia modelowy schemat równania reakcji chemicz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wykorzystuje pojęcie </w:t>
            </w:r>
            <w:r>
              <w:rPr>
                <w:b/>
                <w:bCs/>
                <w:i/>
                <w:color w:val="000000"/>
                <w:spacing w:val="-3"/>
                <w:sz w:val="18"/>
                <w:szCs w:val="18"/>
              </w:rPr>
              <w:t>elektroujemności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do określania rodzaju wiązania w podanych substancja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0"/>
                <w:sz w:val="18"/>
                <w:szCs w:val="18"/>
              </w:rPr>
              <w:t>uzasadnia i</w:t>
            </w:r>
            <w:r>
              <w:rPr>
                <w:color w:val="000000"/>
                <w:sz w:val="18"/>
                <w:szCs w:val="18"/>
              </w:rPr>
              <w:t xml:space="preserve"> udowadnia doświadczalnie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, że </w:t>
            </w:r>
            <w:r>
              <w:rPr>
                <w:iCs/>
                <w:color w:val="000000"/>
                <w:spacing w:val="-10"/>
                <w:sz w:val="18"/>
                <w:szCs w:val="18"/>
              </w:rPr>
              <w:t xml:space="preserve">masa </w:t>
            </w:r>
            <w:r>
              <w:rPr>
                <w:color w:val="000000"/>
                <w:sz w:val="18"/>
                <w:szCs w:val="18"/>
              </w:rPr>
              <w:t>substratów jest równa masie produkt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podstawowe różn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między wiązani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kowalencyjnym a jonowym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zapisuje i odczytuje równania </w:t>
            </w:r>
            <w:r>
              <w:rPr>
                <w:color w:val="000000"/>
                <w:spacing w:val="-1"/>
                <w:sz w:val="18"/>
                <w:szCs w:val="18"/>
              </w:rPr>
              <w:t>reakcji chemicznych o duż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opniu trudn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szukuje, porządkuje, porównuje i prezentuje informacje o właściwościach związków kowalencyjnych i jonowych </w:t>
            </w:r>
            <w:r>
              <w:rPr>
                <w:bCs/>
                <w:sz w:val="18"/>
                <w:szCs w:val="18"/>
              </w:rPr>
              <w:t>(stan skupienia, rozpuszczalność w wodzie, temperatury topnienia i wrzenia, przewodnictwo ciepła i elektryczności)</w:t>
            </w:r>
          </w:p>
        </w:tc>
      </w:tr>
      <w:tr>
        <w:trPr>
          <w:trHeight w:val="567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ział 5. Woda i roztwory wodn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087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818"/>
        <w:gridCol w:w="2818"/>
        <w:gridCol w:w="2817"/>
        <w:gridCol w:w="2817"/>
        <w:gridCol w:w="2817"/>
      </w:tblGrid>
      <w:tr>
        <w:trPr>
          <w:trHeight w:val="47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264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</w:t>
            </w:r>
            <w:r>
              <w:rPr>
                <w:color w:val="000000"/>
                <w:sz w:val="18"/>
                <w:szCs w:val="18"/>
              </w:rPr>
              <w:t xml:space="preserve"> rodzaje wó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ystępujących w przyrodz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stany skupienia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nazywa przemiany stan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kupienia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właściwości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wzory sumaryczn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i strukturalny cząsteczki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cząsteczkę wody jak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jaśnia podział substancji na dobrze, </w:t>
            </w:r>
            <w:r>
              <w:rPr>
                <w:color w:val="000000"/>
                <w:spacing w:val="-4"/>
                <w:sz w:val="18"/>
                <w:szCs w:val="18"/>
              </w:rPr>
              <w:t>średnio ora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trudno rozpuszcza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 wodzi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−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podaje przykłady substancji, które rozpuszczają się i nie rozpuszczają się w wodz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a: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puszczalnik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 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substancja rozpuszczan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projektuje doświadczenie dotyczące rozpuszczalności różnych substancji w wodzi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pacing w:val="-1"/>
                <w:sz w:val="18"/>
                <w:szCs w:val="18"/>
              </w:rPr>
              <w:t>rozpuszczalność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czynniki, które wpływają na rozpuszczalność substancj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, co to jest krzywa </w:t>
            </w:r>
            <w:r>
              <w:rPr>
                <w:color w:val="000000"/>
                <w:spacing w:val="-5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dczytuje z wykresu rozpuszczalności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ć danej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w podanej temperaturz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wymienia czynniki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wpływające na szybkość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rozpuszczania się </w:t>
            </w:r>
            <w:r>
              <w:rPr>
                <w:color w:val="000000"/>
                <w:spacing w:val="-2"/>
                <w:sz w:val="18"/>
                <w:szCs w:val="18"/>
              </w:rPr>
              <w:t>substancji stałej w wodz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właściwy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oloid</w:t>
            </w:r>
            <w:r>
              <w:rPr>
                <w:sz w:val="18"/>
                <w:szCs w:val="18"/>
              </w:rPr>
              <w:t xml:space="preserve"> i 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zawiesin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podaje przykłady substancji tworzących z wodą roztwór właściwy, zawiesinę, koloid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nasycony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roztwór nienasycony</w:t>
            </w:r>
            <w:r>
              <w:rPr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roztwór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tężony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twór rozcieńczon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krystalizacj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oby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tworu nienasyco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 nasyconego i odwrotn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stężenie procentowe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wzór opisujący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 roztworu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rowadzi proste obliczenia z wykorzystaniem pojęć: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stężenie procentow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substan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rozpuszczalnik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roztworu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pisuje budowę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cząsteczki wody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co to jest cząsteczka polarna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mieniające się pod wpływ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zanieczyszczeń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planuje doświadczenie udowadniające, że woda: z sieci wodociągowej i naturalnie występująca w przyrodzie są mieszaninam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roponuje sposoby racjonalnego gospodarowania wodą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tłumaczy, na czym polegają procesy mieszania i rozpuszczani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dla jakich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oda jest dobr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puszczalnikiem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e względu na ich rozpuszczalność w wodz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lanuje doświadczenia wykazujące wpływ różnych czynników na szybkość rozpuszczania substancji stałych w wodz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równuje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óżnych substancji w tej sam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blicza ilość substancji, którą można rozpuścić w określonej objętości wody w podanej temperaturz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odaje przykłady substancji, które rozpuszczają się w wodzie, tworząc roztwor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daje przykłady substancji, które nie rozpuszczają się w wodzie, tworząc koloidy lub zawiesin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skazuje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roztworem właści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a zawiesiną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opisuje różnice między roztworami: nasyconym i nienasyco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kształca wzór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ężenie procentowe roztworu tak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aby obliczyć masę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puszczonej lub masę roztw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oblicza masę substancj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rozpuszczonej lub masę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roztworu,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znając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rocentowe roztworu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jak sporządzić roztwó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o 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procentowym, np. 100 g </w:t>
            </w:r>
            <w:r>
              <w:rPr>
                <w:color w:val="000000"/>
                <w:spacing w:val="-2"/>
                <w:sz w:val="18"/>
                <w:szCs w:val="18"/>
              </w:rPr>
              <w:t>20-procentowego roztworu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kuchennej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na czym poleg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tworzenie wiąz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kowalencyj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 xml:space="preserve">spolaryzowanego </w:t>
            </w:r>
            <w:r>
              <w:rPr>
                <w:color w:val="000000"/>
                <w:spacing w:val="-4"/>
                <w:sz w:val="18"/>
                <w:szCs w:val="18"/>
              </w:rPr>
              <w:t>w cząstecz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budowę polar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ząsteczki wody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nikające z jej budowy polarnej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rzedstawia za pomocą modeli proc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ozpuszczania w wo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ubstancji o budowie polarnej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np. chlorowod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rozmiary cząste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i wprowadzonych do wody i znajdujących si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 roztworze właściwym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koloidzi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awiesin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kazuje doświadczalnie wpły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óżnych czynników na szybk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nia substancji stał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 wodz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sługuje się wykre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 wykorzystaniem wykre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sę wody, znając mas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oztworu i jego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</w:t>
            </w:r>
          </w:p>
          <w:p>
            <w:pPr>
              <w:pStyle w:val="TextBodyIndent"/>
              <w:ind w:left="125" w:hanging="125"/>
              <w:rPr/>
            </w:pPr>
            <w:r>
              <w:rPr/>
              <w:t xml:space="preserve">– </w:t>
            </w:r>
            <w:r>
              <w:rPr/>
              <w:t xml:space="preserve">prowadzi obliczenia z wykorzystaniem pojęcia </w:t>
            </w:r>
            <w:r>
              <w:rPr>
                <w:i/>
              </w:rPr>
              <w:t>gęst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oztworu nasyconego w da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temperaturze (z wykorzystaniem wykres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ci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czynności prowadz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 sporządzenia określonej objęt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o 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ocentow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sporządza roztwór o określonym stężeniu procentowy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ponuje doświad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udowadniające, że woda je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wiązkiem wodoru i tlenu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 wpływ ciśnienia atmosferycznego na wartość temperatury wrzenia wod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orównuje rozpuszczalność w wodzie związków kowalencyjnych i jonow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azuje doświadczalnie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ór jest nasycony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nienasycon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ozwiązuje </w:t>
            </w:r>
            <w:r>
              <w:rPr>
                <w:color w:val="000000"/>
                <w:spacing w:val="-4"/>
                <w:sz w:val="18"/>
                <w:szCs w:val="18"/>
              </w:rPr>
              <w:t>z wykorzystaniem gęstości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zadania rachunk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dotyczące stężenia procentoweg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ubstancji w danej temperaturz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nając stężenie procentowe j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nasyconego w t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podaje sposoby zmniejszenia lub zwiększenia stężenia roztwor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powstałego prz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zatężenie i rozcieńczenie </w:t>
            </w:r>
            <w:r>
              <w:rPr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oblicza stężenie roztworu powstałego po zmieszaniu roztworów tej samej substancji o różnych stężenia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opisuje różnice między roztworami: rozcieńczonym i stężonym</w:t>
            </w:r>
          </w:p>
        </w:tc>
      </w:tr>
      <w:tr>
        <w:trPr>
          <w:trHeight w:val="567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125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125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5" w:hanging="125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5" w:hanging="125"/>
              <w:rPr/>
            </w:pPr>
            <w:r>
              <w:rPr/>
            </w:r>
          </w:p>
        </w:tc>
      </w:tr>
    </w:tbl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Heading2"/>
        <w:tabs>
          <w:tab w:val="clear" w:pos="708"/>
          <w:tab w:val="left" w:pos="9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Dział 6. Tlenki i wodorotlen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16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784"/>
        <w:gridCol w:w="2783"/>
        <w:gridCol w:w="2783"/>
        <w:gridCol w:w="2783"/>
        <w:gridCol w:w="2783"/>
      </w:tblGrid>
      <w:tr>
        <w:trPr>
          <w:trHeight w:val="47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396" w:hRule="atLeas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z w:val="18"/>
                <w:szCs w:val="18"/>
              </w:rPr>
              <w:t>katalizator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tlenek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podział tlenków na tlenki metali i tlenki niemetal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zapisuje równania reakcji otrzymywania tlenków metali i tlenków niemetal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zasady BHP dotyczące pracy z zasadam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wodorotlenek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i 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zasada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z tabeli rozpuszczalności, rozpuszczalność wodorotlenków w wodz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pisuje budowę wodorotlenków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zna wartościowość grupy wodorotlenowej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rozpoznaje wzory wodorotlenków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zapisuje wzory sumaryczne wodorotlenków: NaOH, KOH, Ca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, Al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, Cu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definiuje pojęcia: </w:t>
            </w:r>
            <w:r>
              <w:rPr>
                <w:b/>
                <w:i/>
                <w:sz w:val="18"/>
                <w:szCs w:val="18"/>
              </w:rPr>
              <w:t>elektrolit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i/>
                <w:sz w:val="18"/>
                <w:szCs w:val="18"/>
              </w:rPr>
              <w:t>nieelektrolit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− </w:t>
            </w:r>
            <w:r>
              <w:rPr>
                <w:sz w:val="18"/>
                <w:szCs w:val="18"/>
              </w:rPr>
              <w:t>definiuje pojęcia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ysocjacja elektrolityczna (jonowa)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wskaźnik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mienia rodzaje odczynów roztworów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podaje barwy wskaźników w roztworze o podanym odczyn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jaśnia, na czym polega dysocjacja elektrolityczna (jonowa) zasad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zapisuje równania dysocjacji elektrolitycznej (jonowej) zasad </w:t>
            </w:r>
            <w:r>
              <w:rPr>
                <w:sz w:val="18"/>
                <w:szCs w:val="18"/>
              </w:rPr>
              <w:t>(proste przykłady)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podaje nazwy jonów powstałych w wyniku dysocjacji elektrolitycznej (jonowej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d</w:t>
            </w:r>
            <w:r>
              <w:rPr>
                <w:b/>
                <w:bCs/>
                <w:color w:val="000000"/>
                <w:sz w:val="18"/>
                <w:szCs w:val="18"/>
              </w:rPr>
              <w:t>różnia zasady od innych substancji za pomocą wskaźników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rozróżnia pojęcia </w:t>
            </w:r>
            <w:r>
              <w:rPr>
                <w:b/>
                <w:i/>
                <w:sz w:val="18"/>
              </w:rPr>
              <w:t>wodorotlenek</w:t>
            </w:r>
            <w:r>
              <w:rPr>
                <w:b/>
                <w:sz w:val="18"/>
                <w:szCs w:val="18"/>
              </w:rPr>
              <w:t xml:space="preserve"> i </w:t>
            </w:r>
            <w:r>
              <w:rPr>
                <w:b/>
                <w:i/>
                <w:sz w:val="18"/>
              </w:rPr>
              <w:t>zasada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sposoby otrzymywania tlenków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podaje wzory i nazwy wodorotlenków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wspólne właściwości zasad i wyjaśnia, z czego one wynikają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dwie główne metody otrzymywania wodorotlenków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 równania reakcji otrzymywania wodorotlenku sodu i wapnia</w:t>
            </w:r>
          </w:p>
          <w:p>
            <w:pPr>
              <w:pStyle w:val="Normal"/>
              <w:ind w:left="125" w:hanging="125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 pojęcia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woda wapienna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odczytuje proste równania dysocjacji elektrolitycznej (jonowej) zasad</w:t>
            </w:r>
          </w:p>
          <w:p>
            <w:pPr>
              <w:pStyle w:val="Normal"/>
              <w:ind w:left="125" w:hanging="125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 xml:space="preserve">definiuje pojęcie </w:t>
            </w:r>
            <w:r>
              <w:rPr>
                <w:i/>
                <w:sz w:val="18"/>
              </w:rPr>
              <w:t>odczyn zasadowy</w:t>
            </w:r>
          </w:p>
          <w:p>
            <w:pPr>
              <w:pStyle w:val="Normal"/>
              <w:ind w:left="125" w:hanging="125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bada odczyn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obserwacje d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przeprowadzanych </w:t>
            </w:r>
            <w:r>
              <w:rPr>
                <w:sz w:val="18"/>
                <w:szCs w:val="18"/>
              </w:rPr>
              <w:t>na lekcji</w:t>
            </w:r>
            <w:r>
              <w:rPr>
                <w:color w:val="000000"/>
                <w:sz w:val="18"/>
                <w:szCs w:val="18"/>
              </w:rPr>
              <w:t xml:space="preserve"> doświadczeń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</w:rPr>
              <w:t xml:space="preserve">wyjaśnia pojęcia </w:t>
            </w:r>
            <w:r>
              <w:rPr>
                <w:bCs/>
                <w:i/>
                <w:sz w:val="18"/>
              </w:rPr>
              <w:t>wodorotlenek</w:t>
            </w:r>
            <w:r>
              <w:rPr>
                <w:bCs/>
                <w:sz w:val="18"/>
              </w:rPr>
              <w:t xml:space="preserve"> i </w:t>
            </w:r>
            <w:r>
              <w:rPr>
                <w:bCs/>
                <w:i/>
                <w:sz w:val="18"/>
              </w:rPr>
              <w:t>zasada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mienia </w:t>
            </w:r>
            <w:r>
              <w:rPr>
                <w:sz w:val="18"/>
              </w:rPr>
              <w:t>przykłady wodorotlenków i zasad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 zasadami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poznane tlenki metali, z których otrzymać zasady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zapisuje równania reakcji otrzymywania wybranego wodorotlenku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uje doświadczenia, w których wyniku można otrzymać wodorotlenki sodu lub wapnia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planuje sposób otrzymywania wodorotlenków trudno rozpuszczalnych w wodzie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</w:t>
            </w:r>
            <w:r>
              <w:rPr>
                <w:sz w:val="18"/>
              </w:rPr>
              <w:t xml:space="preserve"> i odczytuje </w:t>
            </w:r>
            <w:r>
              <w:rPr>
                <w:b/>
                <w:bCs/>
                <w:sz w:val="18"/>
              </w:rPr>
              <w:t>równania dysocjacji elektrolitycznej (jonowej) zasad</w:t>
            </w:r>
          </w:p>
          <w:p>
            <w:pPr>
              <w:pStyle w:val="Normal"/>
              <w:ind w:left="125" w:hanging="125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kreśla</w:t>
            </w:r>
            <w:r>
              <w:rPr>
                <w:b/>
                <w:sz w:val="18"/>
              </w:rPr>
              <w:t xml:space="preserve"> odczyn roztworu zasadowego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opisuje zastosowania wskaźnik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 xml:space="preserve">planuje doświadczenie, które umożliwi zbadanie odczynu produktów używanych w życiu codziennym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uje doświadczenia, w których wyniku można otrzymać różne wodorotlenki, także trudno rozpuszczalne w wodzie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 równania reakcji otrzymywania różnych wodorotlenków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identyfikuje wodorotlenki na podstawie podanych informacj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równania reakcji chemicznych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zukuje, porządkuje, porównuje i prezentuje informacje o właściwościach i wynikających z nich zastosowań wodorotlenków sodu, potasu i wapnia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zukuje, porządkuje, porównuje i prezentuje informacje o właściwościach fizycznych i zastosowaniach wybranych tlenków</w:t>
            </w:r>
          </w:p>
        </w:tc>
      </w:tr>
      <w:tr>
        <w:trPr>
          <w:trHeight w:val="5670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ymagań programowych na poszczególne oceny przygotowana na podstawie treści zawartych w podstawie programowej, programie nauczania oraz podręczniku dla uczniów z orzeczeniem z PPP klasy siódmej szkoły podstawowej </w:t>
      </w:r>
      <w:r>
        <w:rPr>
          <w:b/>
          <w:i/>
        </w:rPr>
        <w:t>Chemia Nowej Er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różnione wymagania programowe odpowiadają wymaganiom ogólnym i szczegółowym zawartym w treściach nauczania podstawy programowej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1. Substancje i ich przemi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1" w:before="0" w:after="178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096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490"/>
        <w:gridCol w:w="3060"/>
        <w:gridCol w:w="2835"/>
        <w:gridCol w:w="3060"/>
        <w:gridCol w:w="2651"/>
      </w:tblGrid>
      <w:tr>
        <w:trPr>
          <w:trHeight w:val="47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[1 + 2]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[1 + 2 + 3]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6413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licza chemię do nauk przyrodnicz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stosuje zasady bezpieczeństwa obowiązując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 pracowni chemicznej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zywa wybrane elementy szkła i sprzętu laboratoryjnego</w:t>
            </w:r>
            <w:r>
              <w:rPr>
                <w:sz w:val="18"/>
                <w:szCs w:val="18"/>
              </w:rPr>
              <w:t xml:space="preserve"> oraz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określa ich przeznaczen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zna sposoby opisywania prostych  doświadczeń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rzeprowadza proste obliczenia z wykorzystaniem pojęć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 xml:space="preserve"> masa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gęstość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objętość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–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na wzór na gęstość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zna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mieszanina substancj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przykłady mieszaniny jednorodnej i niejednorodnej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zna proste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roste metod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ozdzielania mieszanin na składnik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rozróznia na przykładach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zjawisko fizycz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i 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eakcje chemiczna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 xml:space="preserve">pierwiastek chemiczny </w:t>
            </w:r>
            <w:r>
              <w:rPr>
                <w:color w:val="000000"/>
                <w:sz w:val="18"/>
                <w:szCs w:val="18"/>
              </w:rPr>
              <w:t>i </w:t>
            </w:r>
            <w:r>
              <w:rPr>
                <w:i/>
                <w:color w:val="000000"/>
                <w:sz w:val="18"/>
                <w:szCs w:val="18"/>
              </w:rPr>
              <w:t>związ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chemiczn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dzieli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e  pierwiast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 związki chemiczn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zieli pierwiastki chemiczne na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metale i niemetal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dróżnia metale i niemetale na podstawie ich właściwośc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sługuje się symbolami chemicznymi pierwiastków (H, O, N, Cl, S, C, P, Si, Na, K, Ca, Mg, Fe, Cu, Al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licza chemię do nauk przyrodnicz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stosuje zasady bezpieczeństwa obowiązując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 pracowni chemicznej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zywa wybrane elementy szkła i sprzętu laboratoryjnego</w:t>
            </w:r>
            <w:r>
              <w:rPr>
                <w:sz w:val="18"/>
                <w:szCs w:val="18"/>
              </w:rPr>
              <w:t xml:space="preserve"> oraz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określa ich przeznaczenie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zna sposoby opisywania doświadczeń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właściwości substancji będących głównymi składnikami produktów stosowanych na co dzień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</w:rPr>
              <w:t>gęstość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 wzór na gęstość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rzeprowadza proste obliczenia z wykorzystaniem pojęć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 xml:space="preserve"> masa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gęstość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objętość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ymienia jednostki gęstośc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dróżnia właściwości fizyczne od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mieszanina substancj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cechy mieszanin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jednorodnych </w:t>
            </w:r>
            <w:r>
              <w:rPr>
                <w:b/>
                <w:bCs/>
                <w:sz w:val="18"/>
                <w:szCs w:val="18"/>
              </w:rPr>
              <w:t>i 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niejednorod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przykłady mieszanin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proste metod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ozdzielania mieszanin na składnik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zjawisko fizycz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i 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eakcja chemiczna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 xml:space="preserve">pierwiastek chemiczny </w:t>
            </w:r>
            <w:r>
              <w:rPr>
                <w:color w:val="000000"/>
                <w:sz w:val="18"/>
                <w:szCs w:val="18"/>
              </w:rPr>
              <w:t>i </w:t>
            </w:r>
            <w:r>
              <w:rPr>
                <w:i/>
                <w:color w:val="000000"/>
                <w:sz w:val="18"/>
                <w:szCs w:val="18"/>
              </w:rPr>
              <w:t>związ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chemiczn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dzieli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e na proste i złożone oraz na pierwiast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 związki chemiczn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podaje przykłady związ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zieli pierwiastki chemiczne na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metale i niemetal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pierwiastków </w:t>
            </w:r>
            <w:r>
              <w:rPr>
                <w:sz w:val="18"/>
                <w:szCs w:val="18"/>
              </w:rPr>
              <w:t xml:space="preserve">chemicznych </w:t>
            </w:r>
            <w:r>
              <w:rPr>
                <w:color w:val="000000"/>
                <w:spacing w:val="-2"/>
                <w:sz w:val="18"/>
                <w:szCs w:val="18"/>
              </w:rPr>
              <w:t>(metali i niemetali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dróżnia metale i niemetale na podstawie ich właściwośc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sługuje się symbolami chemicznymi pierwiastków (H, O, N, Cl, S, C, P, Si, Na, K, Ca, Mg, Fe, Zn, Br, Cu, Al, Pb, Ag, Ba, I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mawia, czym zajmuje się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chem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dlaczeg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chemia jest nauką </w:t>
            </w:r>
            <w:r>
              <w:rPr>
                <w:color w:val="000000"/>
                <w:spacing w:val="-2"/>
                <w:sz w:val="18"/>
                <w:szCs w:val="18"/>
              </w:rPr>
              <w:t>przydatną ludzio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czym są obserwacje, a czym wnioski z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licza jednostki (masy, objętości, gęstości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jaśnia, czym ciało fizyczne różni się </w:t>
            </w:r>
            <w:r>
              <w:rPr>
                <w:color w:val="000000"/>
                <w:spacing w:val="-3"/>
                <w:sz w:val="18"/>
                <w:szCs w:val="18"/>
              </w:rPr>
              <w:t>od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opisuje właściwości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mienia i wyjaśnia podstawowe </w:t>
            </w:r>
            <w:r>
              <w:rPr>
                <w:color w:val="000000"/>
                <w:spacing w:val="-3"/>
                <w:sz w:val="18"/>
                <w:szCs w:val="18"/>
              </w:rPr>
              <w:t>sposoby rozdzielania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mieszanin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sporządza mieszaninę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dobiera metodę rozdzielania mieszaniny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pisuje i porównuje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jawisko fizyczn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i reakcję chemiczną</w:t>
            </w:r>
          </w:p>
          <w:p>
            <w:pPr>
              <w:pStyle w:val="Normal"/>
              <w:shd w:fill="FFFFFF" w:val="clear"/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rojektuje doświadczenia ilustrujące zjawisko fizyczne i reakcję chemi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stopy 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odaje przykłady zjawisk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fizycznych i reak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chemicznych zachodzących w otoczeniu człowiek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potrzeb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prowadzenia symboli </w:t>
            </w:r>
            <w:r>
              <w:rPr>
                <w:color w:val="000000"/>
                <w:spacing w:val="-4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poznaje pierwiastki 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yjaśnia różnicę między pierwiastkiem, związkiem chemicznym i mieszaniną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daje zastosow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wybranego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zkła i </w:t>
            </w:r>
            <w:r>
              <w:rPr>
                <w:color w:val="000000"/>
                <w:spacing w:val="-3"/>
                <w:sz w:val="18"/>
              </w:rPr>
              <w:t>sprzętu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laboratoryjnego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 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odstawie podanych właściwość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rozdziel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wskazanej mieszaniny na składnik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skazuje różnice między właściwościami fizycznymi składników mieszaniny, które umożliwiają jej rozdzielen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projektuje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doświadczenia ilustrując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eakcję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chemiczną i formułuje wniosk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skazuje w podanych </w:t>
            </w:r>
            <w:r>
              <w:rPr>
                <w:color w:val="000000"/>
                <w:spacing w:val="-3"/>
                <w:sz w:val="18"/>
                <w:szCs w:val="18"/>
              </w:rPr>
              <w:t>przykładach reakcj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ą i zjawisko fizyczn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wśród róż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i mieszanin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 związek chemiczn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różnicę między </w:t>
            </w:r>
            <w:r>
              <w:rPr>
                <w:color w:val="000000"/>
                <w:spacing w:val="-2"/>
                <w:sz w:val="18"/>
                <w:szCs w:val="18"/>
              </w:rPr>
              <w:t>mieszaniną a związkie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m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odszukuje w układzie </w:t>
            </w:r>
            <w:r>
              <w:rPr>
                <w:color w:val="000000"/>
                <w:spacing w:val="-2"/>
                <w:sz w:val="18"/>
                <w:szCs w:val="18"/>
              </w:rPr>
              <w:t>okresowym pierwiastków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dane pierwiastki chemiczn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 doświadcz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ykonywane na lekcj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wybrane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mawia podział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chemii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organiczną i nieorganiczną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jektuje doświadczenie</w:t>
            </w:r>
            <w:r>
              <w:rPr>
                <w:sz w:val="18"/>
                <w:szCs w:val="18"/>
              </w:rPr>
              <w:t xml:space="preserve"> o podanym tytule </w:t>
            </w:r>
            <w:r>
              <w:rPr>
                <w:color w:val="000000"/>
                <w:spacing w:val="-4"/>
                <w:sz w:val="18"/>
                <w:szCs w:val="18"/>
              </w:rPr>
              <w:t>(rysuje schemat, zapisuje obserwacje i formułuje wnioski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z działu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Substancje i ich przemian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rojektuje i </w:t>
            </w:r>
            <w:r>
              <w:rPr>
                <w:color w:val="000000"/>
                <w:spacing w:val="1"/>
                <w:sz w:val="18"/>
                <w:szCs w:val="18"/>
              </w:rPr>
              <w:t>przewiduje wyni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świadczeń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siadanej wiedz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</w:tr>
      <w:tr>
        <w:trPr>
          <w:trHeight w:val="5670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2. Składniki powietrza i rodzaje przemian, jakim ulegają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8"/>
        <w:gridCol w:w="3180"/>
        <w:gridCol w:w="2715"/>
        <w:gridCol w:w="2550"/>
        <w:gridCol w:w="2418"/>
      </w:tblGrid>
      <w:tr>
        <w:trPr>
          <w:trHeight w:val="16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cena celując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5]</w:t>
            </w:r>
          </w:p>
        </w:tc>
      </w:tr>
      <w:tr>
        <w:trPr>
          <w:trHeight w:val="7090" w:hRule="atLeast"/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składniki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  powietrza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właściwości fizyczne powietrza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podaje, że woda jest związkiem chemicznym wodoru i tlen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podaje stany skupienia wod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</w:rPr>
              <w:t>wodork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 znaczenie powietrz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, jak można wykryć tlenek węgla(IV) – reakcja charakterystyczna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4"/>
                <w:sz w:val="18"/>
                <w:szCs w:val="18"/>
              </w:rPr>
              <w:t>wyjasnia pojęcie: higroskopijn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wskazuje substraty i produkty reakcji chemicznej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tlenki i z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ch podzia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podaje przykłady reakcji egzo- i endoter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niektóre efekty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towarzyszące reakcjom chemiczny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 skład i właściwości powietrza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pisuje właściwości fizyczne i chemiczne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tlenk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ęgla(IV)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 oraz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ości fizyczne gazów szlachet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podaje, że woda jest związkiem chemicznym wodoru i tlen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tłumaczy, na czym polega zmiana stanu skupienia </w:t>
            </w:r>
            <w:r>
              <w:rPr>
                <w:bCs/>
                <w:sz w:val="18"/>
                <w:szCs w:val="18"/>
              </w:rPr>
              <w:t>na przykładzie wod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</w:rPr>
              <w:t>wodork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 znaczenie powietrz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, jak można wykryć tlenek węgla(IV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jak zachowują si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e higroskopijn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, na czym polega </w:t>
            </w:r>
            <w:r>
              <w:rPr>
                <w:color w:val="000000"/>
                <w:spacing w:val="-7"/>
                <w:sz w:val="18"/>
                <w:szCs w:val="18"/>
              </w:rPr>
              <w:t>spalan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ubstrat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produkt reakcji chemicznej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wskazuje substraty i produkty reakcji chemicznej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tlenki i z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ch podzia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wskazuje różnicę między reakcjami egzo- i endotermi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podaje przykłady reakcji egzo- i endoter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niektóre efek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towarzyszące reakcjom chemicznym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jektuje i przeprowadza doświadczenie potwierdzające, że powietrze jest mieszaniną jednorodną gaz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blicza przybliżo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objętość tlenu i azotu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np. w sali lekcyj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, jak można otrzymać tle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podaje przykłady wodorków nie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tlenku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(na przykła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węgla z tlen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charakterystyczn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lanuje doświadczenie umożliwiające wykrycie obecnośc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tlenku węgla(IV) w powietrzu wydychanym z płuc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rolę wody i pary wodnej w przyrodz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higroskopijnoś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apisuje słownie </w:t>
            </w:r>
            <w:r>
              <w:rPr>
                <w:color w:val="000000"/>
                <w:spacing w:val="-3"/>
                <w:sz w:val="18"/>
                <w:szCs w:val="18"/>
              </w:rPr>
              <w:t>przebieg reakcji chemicz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wskazuje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w zapisie słownym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przebiegu reakcji chemicznej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substraty i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dukty</w:t>
            </w:r>
            <w:r>
              <w:rPr>
                <w:color w:val="000000"/>
                <w:spacing w:val="-1"/>
                <w:sz w:val="18"/>
                <w:szCs w:val="18"/>
              </w:rPr>
              <w:t>, pierwiastki i </w:t>
            </w:r>
            <w:r>
              <w:rPr>
                <w:color w:val="000000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odaje </w:t>
            </w:r>
            <w:r>
              <w:rPr>
                <w:color w:val="000000"/>
                <w:sz w:val="18"/>
                <w:szCs w:val="18"/>
              </w:rPr>
              <w:t xml:space="preserve">sposób otrzymywania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odoru (w reakcji kwasu chlorowodorowego </w:t>
            </w:r>
            <w:r>
              <w:rPr>
                <w:color w:val="000000"/>
                <w:spacing w:val="-4"/>
                <w:sz w:val="18"/>
                <w:szCs w:val="18"/>
              </w:rPr>
              <w:t>z metal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opisuje sposób identyfikowania gazów:</w:t>
            </w:r>
            <w:r>
              <w:rPr>
                <w:color w:val="000000"/>
                <w:sz w:val="18"/>
                <w:szCs w:val="18"/>
              </w:rPr>
              <w:t xml:space="preserve"> wodoru, tlenu, </w:t>
            </w:r>
            <w:r>
              <w:rPr>
                <w:color w:val="000000"/>
                <w:spacing w:val="-2"/>
                <w:sz w:val="18"/>
                <w:szCs w:val="18"/>
              </w:rPr>
              <w:t>tlenku węgla(IV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sz w:val="18"/>
                <w:szCs w:val="18"/>
              </w:rPr>
              <w:t>reakcje egzo-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i endotermiczn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które składniki powietrz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ą stałe, a które zmienn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 dotyczące zawartości procentowej substancji występujących w powietrzu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krywa obecność tlenku węgla(IV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uje doświadczenia, w których otrzyma tlen, tlenek węgla(IV), wodór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uje doświadczenia, w których zbada właściwości tlenu, tlenku węgla(IV), wodor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słownie przebie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różnych reakcji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kazuje obecność pary </w:t>
            </w:r>
            <w:r>
              <w:rPr>
                <w:color w:val="000000"/>
                <w:sz w:val="18"/>
                <w:szCs w:val="18"/>
              </w:rPr>
              <w:t>wodnej w powietrz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 sposoby otrzymywania </w:t>
            </w:r>
            <w:r>
              <w:rPr>
                <w:color w:val="000000"/>
                <w:spacing w:val="-3"/>
                <w:sz w:val="18"/>
                <w:szCs w:val="18"/>
              </w:rPr>
              <w:t>wodo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reakcji egzo- </w:t>
            </w:r>
            <w:r>
              <w:rPr>
                <w:color w:val="000000"/>
                <w:spacing w:val="-3"/>
                <w:sz w:val="18"/>
                <w:szCs w:val="18"/>
              </w:rPr>
              <w:t>i endoter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zalicza przeprowadzone na lekcjach reakcje do egzo- lub endotermicznych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trzymuje tlenek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 reakcji węglanu wap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z kwasem chlorowodorowym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4"/>
                <w:sz w:val="18"/>
                <w:szCs w:val="18"/>
              </w:rPr>
              <w:t>wymienia różne sposoby otrzymywani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lenu, tlenku węgla(IV), wodoru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jektuje doświadczenia dotyczące powietrza i jego składników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magnezu z tlenkiem węgla(IV)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że tlenek węgla(IV) jest </w:t>
            </w:r>
            <w:r>
              <w:rPr>
                <w:color w:val="000000"/>
                <w:spacing w:val="-1"/>
                <w:sz w:val="18"/>
                <w:szCs w:val="18"/>
              </w:rPr>
              <w:t>związkiem chemicz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ęgla i tlen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magnezu z parą wodną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że woda jest związki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ym tlenu i wodor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na podstawie schemat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eakcji chemiczn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3. Atomy i cząstecz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0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0"/>
        <w:gridCol w:w="3465"/>
        <w:gridCol w:w="2715"/>
        <w:gridCol w:w="2610"/>
        <w:gridCol w:w="2282"/>
      </w:tblGrid>
      <w:tr>
        <w:trPr>
          <w:trHeight w:val="489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45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zna pojęcie </w:t>
            </w:r>
            <w:r>
              <w:rPr>
                <w:i/>
                <w:color w:val="000000"/>
                <w:sz w:val="18"/>
                <w:szCs w:val="18"/>
              </w:rPr>
              <w:t>materi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na pojęcie dyfuzj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rozróżnia atom od cząsteczk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zna pojęcia: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jednostk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y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 xml:space="preserve"> atomowej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a atomowa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cząsteczkowa</w:t>
            </w:r>
          </w:p>
          <w:p>
            <w:pPr>
              <w:pStyle w:val="TextBodyIndent"/>
              <w:ind w:left="125" w:hanging="125"/>
              <w:rPr/>
            </w:pPr>
            <w:r>
              <w:rPr/>
              <w:t xml:space="preserve">– </w:t>
            </w:r>
            <w:r>
              <w:rPr/>
              <w:t>wymienia cząstki elementarne budujące atom</w:t>
            </w:r>
          </w:p>
          <w:p>
            <w:pPr>
              <w:pStyle w:val="TextBodyIndent"/>
              <w:ind w:left="125" w:hanging="125"/>
              <w:rPr/>
            </w:pPr>
            <w:r>
              <w:rPr/>
              <w:t xml:space="preserve">– </w:t>
            </w:r>
            <w:r>
              <w:rPr>
                <w:b w:val="false"/>
              </w:rPr>
              <w:t>wyjaśnia, co to są nukleony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wie gdzie są umiejscowione elektrony walencyjne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ustala liczbę protonów</w:t>
            </w:r>
            <w:r>
              <w:rPr>
                <w:b/>
                <w:bCs/>
                <w:sz w:val="18"/>
                <w:szCs w:val="18"/>
              </w:rPr>
              <w:t xml:space="preserve"> i neutronów w jądrze atomowym oraz liczbę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elektronów w atomie danego pierwiastka chemicznego, gdy znane są liczby atomowa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 masowa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-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,konfigurację elektronową pierwiastków z I, II i II grupy głównej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 </w:t>
            </w:r>
            <w:r>
              <w:rPr>
                <w:color w:val="000000"/>
                <w:spacing w:val="1"/>
                <w:sz w:val="18"/>
                <w:szCs w:val="18"/>
              </w:rPr>
              <w:t>zna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color w:val="000000"/>
                <w:spacing w:val="1"/>
                <w:sz w:val="18"/>
                <w:szCs w:val="18"/>
              </w:rPr>
              <w:t>izotopy wod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odczytuje informacje o pierwiastku na podstawie umiejscowienia w układzie okresow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treść prawa okresow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określa rodzaj pierwiastków (metal, niemetal) 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materi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efiniuje pojęcie dyfuzj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opisuje </w:t>
            </w:r>
            <w:r>
              <w:rPr>
                <w:bCs/>
                <w:color w:val="000000"/>
                <w:spacing w:val="-5"/>
                <w:sz w:val="18"/>
                <w:szCs w:val="18"/>
              </w:rPr>
              <w:t>ziarnistą</w:t>
            </w:r>
            <w:r>
              <w:rPr>
                <w:bCs/>
                <w:sz w:val="18"/>
                <w:szCs w:val="18"/>
              </w:rPr>
              <w:t xml:space="preserve"> budowę materi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, czym atom różni się od cząsteczk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jednostk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y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 xml:space="preserve"> atomowej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a atomowa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cząsteczkowa</w:t>
            </w:r>
          </w:p>
          <w:p>
            <w:pPr>
              <w:pStyle w:val="TextBodyIndent"/>
              <w:ind w:left="125" w:hanging="125"/>
              <w:rPr/>
            </w:pPr>
            <w:r>
              <w:rPr/>
              <w:t xml:space="preserve">– </w:t>
            </w:r>
            <w:r>
              <w:rPr/>
              <w:t>opisuje i charakteryzuje skład atomu pierwiastka chemicznego (jądro – protony i neutrony, powłoki elektronowe – elektrony)</w:t>
            </w:r>
          </w:p>
          <w:p>
            <w:pPr>
              <w:pStyle w:val="TextBodyIndent"/>
              <w:ind w:left="125" w:hanging="125"/>
              <w:rPr/>
            </w:pPr>
            <w:r>
              <w:rPr/>
              <w:t xml:space="preserve">– </w:t>
            </w:r>
            <w:r>
              <w:rPr>
                <w:b w:val="false"/>
              </w:rPr>
              <w:t>wyjaśnia, co to są nukleon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elektrony walencyjn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, co to są </w:t>
            </w:r>
            <w:r>
              <w:rPr>
                <w:i/>
                <w:color w:val="000000"/>
                <w:sz w:val="18"/>
                <w:szCs w:val="18"/>
              </w:rPr>
              <w:t>liczba atomowa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liczba masowa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ustala liczbę protonów</w:t>
            </w:r>
            <w:r>
              <w:rPr>
                <w:b/>
                <w:bCs/>
                <w:sz w:val="18"/>
                <w:szCs w:val="18"/>
              </w:rPr>
              <w:t xml:space="preserve"> i neutronów w jądrze atomowym oraz liczbę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elektronów w atomie danego pierwiastka chemicznego, gdy znane są liczby atomowa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 masowa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, czym jest konfiguracja elektronowa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1"/>
                <w:sz w:val="18"/>
                <w:szCs w:val="18"/>
              </w:rPr>
              <w:t>izotop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układ okresow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treść prawa okresowośc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dczytuje z układu okresowego podstawowe informacje o pierwiastkach chemicz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kreśla rodzaj pierwiastków (metal, niemetal) i podobieństwo właściwości pierwiastków w grupi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lanuje doświadczen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otwierdzające ziarnistoś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budowy materi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jaśni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zjawisko dyfuzj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pierwiastek</w:t>
            </w:r>
            <w:r>
              <w:rPr>
                <w:b/>
                <w:sz w:val="18"/>
                <w:szCs w:val="18"/>
              </w:rPr>
              <w:t xml:space="preserve"> chemiczny jako zbiór atomów o danej liczbie atomowej </w:t>
            </w:r>
            <w:r>
              <w:rPr>
                <w:b/>
                <w:i/>
                <w:sz w:val="18"/>
                <w:szCs w:val="18"/>
              </w:rPr>
              <w:t>Z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wyjaśnia różnice w budowie atomów izotopów wodor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korzysta z ukła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okresowego pierwiastków </w:t>
            </w:r>
            <w:r>
              <w:rPr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informacje odczytane</w:t>
            </w:r>
            <w:r>
              <w:rPr>
                <w:sz w:val="18"/>
                <w:szCs w:val="18"/>
              </w:rPr>
              <w:t xml:space="preserve"> z</w:t>
            </w:r>
            <w:r>
              <w:rPr>
                <w:color w:val="000000"/>
                <w:spacing w:val="-2"/>
                <w:sz w:val="18"/>
                <w:szCs w:val="18"/>
              </w:rPr>
              <w:t> układu okresow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maksymalną liczb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elektronów na poszczególnych powłokach (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L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M</w:t>
            </w:r>
            <w:r>
              <w:rPr>
                <w:color w:val="000000"/>
                <w:spacing w:val="-1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ysuje modele atom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, jak zmieniają się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niektóre właściwości pierwiastków w grupie i okres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yjaśnia różnice między pierwiastkiem a związkiem chemicznym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korzys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 informacji zawart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 układzie okreso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ksymalną liczbę elektronów w powłoka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ysuje uproszczone modele atomów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 zmianę właściwości pierwiastków w grupie i okresie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wyjaśnia związek między podobieństwami właściwości pierwiastków chemicznych zapisanych w tej samej grupie układu okresowego a budową ich atomów i liczbą elektronów walencyj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left="113" w:hanging="1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4. Łączenie się atomów. Równania reakcji chemicz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066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3285"/>
        <w:gridCol w:w="3240"/>
        <w:gridCol w:w="2655"/>
        <w:gridCol w:w="2775"/>
        <w:gridCol w:w="2111"/>
      </w:tblGrid>
      <w:tr>
        <w:trPr>
          <w:trHeight w:val="4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[1 + 2]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25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na nazwy  wiąza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rozróżnia : </w:t>
            </w:r>
            <w:r>
              <w:rPr>
                <w:i/>
                <w:color w:val="000000"/>
                <w:sz w:val="18"/>
                <w:szCs w:val="18"/>
              </w:rPr>
              <w:t>wiązani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kowalencyjne</w:t>
            </w:r>
            <w:r>
              <w:rPr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wiązan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jonowego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zna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pojęcia: </w:t>
            </w:r>
            <w:r>
              <w:rPr>
                <w:b/>
                <w:bCs/>
                <w:i/>
                <w:color w:val="000000"/>
                <w:spacing w:val="-1"/>
                <w:sz w:val="18"/>
                <w:szCs w:val="18"/>
              </w:rPr>
              <w:t>jon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ation</w:t>
            </w:r>
            <w:r>
              <w:rPr>
                <w:color w:val="000000"/>
                <w:spacing w:val="-1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anion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zna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 pojęcie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 elektroujemność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osługuje się wybranymi symbolami pierwiastków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dróżnia wzór sumaryczny od </w:t>
            </w:r>
            <w:r>
              <w:rPr>
                <w:color w:val="000000"/>
                <w:spacing w:val="-2"/>
                <w:sz w:val="18"/>
                <w:szCs w:val="18"/>
              </w:rPr>
              <w:t>wzoru strukturalneg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na przykładzie cząsteczek o budowie kowalencyjnej: 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Cl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N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CO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, HCl, N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 xml:space="preserve">3,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C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4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- na podstawie wzoru sumarycznego tworzy wzór strukturalny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skazuje jony z atomów na przykładach: Na, Mg,  O, Cl,  H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skazuje jony w związkach o budowie jonowej (np. NaCl, MgO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zna pojęcie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wartościowość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dczytuje z układu okresowego</w:t>
            </w:r>
            <w:r>
              <w:rPr>
                <w:b/>
                <w:bCs/>
                <w:sz w:val="18"/>
                <w:szCs w:val="18"/>
              </w:rPr>
              <w:t xml:space="preserve"> maksymalną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artościowość pierwiastków chemicznych względem wodoru i tlenu grup 1, 2 i 13−17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znacza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 chemicznych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zorów sumary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tworzy wzory sumaryczne i 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 xml:space="preserve">strukturalny cząsteczki prostego związku 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wartościowości pierwiastków </w:t>
            </w:r>
            <w:r>
              <w:rPr>
                <w:b/>
                <w:bCs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na podstawie wzoru liczbę atomów pierwiast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 związku chemicznym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nterpretuje zapisy </w:t>
            </w:r>
            <w:r>
              <w:rPr>
                <w:color w:val="000000"/>
                <w:sz w:val="18"/>
                <w:szCs w:val="18"/>
              </w:rPr>
              <w:t>(odczytuje ilościowo i jakościow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roste zapisy),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np.: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2H, 2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 itp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wskazuje substraty i produkty reakcji chemicznej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- zna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 treść prawa zachowania masy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typy wiąza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definicje: </w:t>
            </w:r>
            <w:r>
              <w:rPr>
                <w:i/>
                <w:color w:val="000000"/>
                <w:sz w:val="18"/>
                <w:szCs w:val="18"/>
              </w:rPr>
              <w:t>wiązani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kowalencyjnego</w:t>
            </w:r>
            <w:r>
              <w:rPr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wiązan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jonowego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b/>
                <w:bCs/>
                <w:i/>
                <w:color w:val="000000"/>
                <w:spacing w:val="-1"/>
                <w:sz w:val="18"/>
                <w:szCs w:val="18"/>
              </w:rPr>
              <w:t>jon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ation</w:t>
            </w:r>
            <w:r>
              <w:rPr>
                <w:color w:val="000000"/>
                <w:spacing w:val="-1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anion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definiuje pojęcie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 elektroujemność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osługuje się symbolami pierwiastków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podaje, co występuje we wzorze elektronowym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dróżnia wzór sumaryczny od </w:t>
            </w:r>
            <w:r>
              <w:rPr>
                <w:color w:val="000000"/>
                <w:spacing w:val="-2"/>
                <w:sz w:val="18"/>
                <w:szCs w:val="18"/>
              </w:rPr>
              <w:t>wzoru strukturalneg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na przykładzie cząsteczek o budowie kowalencyjnej: 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Cl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N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CO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, HCl, N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 xml:space="preserve">3,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C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4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zapisuje wzory sumaryczne i strukturalne tych cząsteczek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skazuje jony z atomów na przykładach: Na, Mg, Al, O, Cl, 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skazuje jony w związkach o budowie jonowej (np. NaCl, MgO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wartościowość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pierwiastków chemicznych w stanie wolnym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dczytuje z układu okresowego</w:t>
            </w:r>
            <w:r>
              <w:rPr>
                <w:b/>
                <w:bCs/>
                <w:sz w:val="18"/>
                <w:szCs w:val="18"/>
              </w:rPr>
              <w:t xml:space="preserve"> maksymalną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artościowość pierwiastków chemicznych względem wodoru i tlenu grup 1, 2 i 13−17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znacza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 chemicznych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zorów sumary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apisuje wzory sumaryczn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 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strukturalny cząsteczki związku dwupierwiastkowego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wartościowości pierwiastków </w:t>
            </w:r>
            <w:r>
              <w:rPr>
                <w:b/>
                <w:bCs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na podstawie wzoru liczbę atomów pierwiast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 związku chemicznym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nterpretuje zapisy </w:t>
            </w:r>
            <w:r>
              <w:rPr>
                <w:color w:val="000000"/>
                <w:sz w:val="18"/>
                <w:szCs w:val="18"/>
              </w:rPr>
              <w:t>(odczytuje ilościowo i jakościow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roste zapisy),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np.: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2H, 2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 itp.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zoru</w:t>
            </w:r>
            <w:r>
              <w:rPr>
                <w:b/>
                <w:bCs/>
                <w:sz w:val="18"/>
                <w:szCs w:val="18"/>
              </w:rPr>
              <w:t xml:space="preserve"> sumarycznego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nazwę prostych dwupierwiastkowych związków chemicznych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na podstawie nazw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wzory sumaryczne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prostych dwupierwiastkowych związków chemicznych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wskazuje substraty i produkty reakcji chemicznej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 treść prawa zachowania masy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pisuje rolę elektronów </w:t>
            </w:r>
            <w:r>
              <w:rPr>
                <w:b/>
                <w:bCs/>
                <w:sz w:val="18"/>
                <w:szCs w:val="18"/>
              </w:rPr>
              <w:t xml:space="preserve">zewnętrznej powłoki </w:t>
            </w:r>
            <w:r>
              <w:rPr>
                <w:b/>
                <w:bCs/>
                <w:color w:val="000000"/>
                <w:sz w:val="18"/>
                <w:szCs w:val="18"/>
              </w:rPr>
              <w:t>w łączeniu się atomów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elektroujemność pierwiastków 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określa rodzaj wiązania w prostych  przykładach cząsteczek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− </w:t>
            </w:r>
            <w:r>
              <w:rPr>
                <w:color w:val="000000"/>
                <w:spacing w:val="-2"/>
                <w:sz w:val="18"/>
                <w:szCs w:val="18"/>
              </w:rPr>
              <w:t>podaje przykłady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 wiązaniu kowalencyj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i substancji o wiązaniu jonowym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określa wartościowość na podstawie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układu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okresowego pierwiastków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</w:t>
            </w:r>
            <w:r>
              <w:rPr>
                <w:color w:val="000000"/>
                <w:spacing w:val="-1"/>
                <w:sz w:val="18"/>
                <w:szCs w:val="18"/>
              </w:rPr>
              <w:t>pisuje wzory związków chemicznych na podstawie podanej wartościowości lub nazwy pierwiastków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nazwę związku chemicznego na podstawie wzor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wartościowość pierwiastków w związku chemicznym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wzory cząsteczek, korzystając z model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zna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spółczynnik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techiometrycznego i indek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echiometrycznego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równania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chemicznej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proste równania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−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dobiera współczynniki w równaniach reakcji 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typ wiąz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ego w podanym przykładz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typami wiązań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opisuje, jak wykorzystać elektroujemność do określenia rodzaju wiązania chemicznego w cząsteczc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 poję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wartościowośc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nazywa związki chemiczne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podstawie wzorów </w:t>
            </w:r>
            <w:r>
              <w:rPr>
                <w:spacing w:val="-2"/>
                <w:sz w:val="18"/>
                <w:szCs w:val="18"/>
              </w:rPr>
              <w:t>sumarycznych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 zapis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zory na podstawie ich nazw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i odczytuje 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reakcji chemicznych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dstawia modelowy schemat równania reakcji chemicz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wykorzystuje pojęcie </w:t>
            </w:r>
            <w:r>
              <w:rPr>
                <w:b/>
                <w:bCs/>
                <w:i/>
                <w:color w:val="000000"/>
                <w:spacing w:val="-3"/>
                <w:sz w:val="18"/>
                <w:szCs w:val="18"/>
              </w:rPr>
              <w:t>elektroujemności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do określania rodzaju wiązania w podanych substancja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0"/>
                <w:sz w:val="18"/>
                <w:szCs w:val="18"/>
              </w:rPr>
              <w:t>uzasadnia i</w:t>
            </w:r>
            <w:r>
              <w:rPr>
                <w:color w:val="000000"/>
                <w:sz w:val="18"/>
                <w:szCs w:val="18"/>
              </w:rPr>
              <w:t xml:space="preserve"> udowadnia doświadczalnie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, że </w:t>
            </w:r>
            <w:r>
              <w:rPr>
                <w:iCs/>
                <w:color w:val="000000"/>
                <w:spacing w:val="-10"/>
                <w:sz w:val="18"/>
                <w:szCs w:val="18"/>
              </w:rPr>
              <w:t xml:space="preserve">masa </w:t>
            </w:r>
            <w:r>
              <w:rPr>
                <w:color w:val="000000"/>
                <w:sz w:val="18"/>
                <w:szCs w:val="18"/>
              </w:rPr>
              <w:t>substratów jest równa masie produktów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podstawowe różn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między wiązani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kowalencyjnym a jonowym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zapisuje i odczytuje równania </w:t>
            </w:r>
            <w:r>
              <w:rPr>
                <w:color w:val="000000"/>
                <w:spacing w:val="-1"/>
                <w:sz w:val="18"/>
                <w:szCs w:val="18"/>
              </w:rPr>
              <w:t>reakcji chemicznych o duż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opniu trudn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ział 5. Woda i roztwory wodn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096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3405"/>
        <w:gridCol w:w="3120"/>
        <w:gridCol w:w="2655"/>
        <w:gridCol w:w="2670"/>
        <w:gridCol w:w="2246"/>
      </w:tblGrid>
      <w:tr>
        <w:trPr>
          <w:trHeight w:val="47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[1 + 2]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264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</w:t>
            </w:r>
            <w:r>
              <w:rPr>
                <w:color w:val="000000"/>
                <w:sz w:val="18"/>
                <w:szCs w:val="18"/>
              </w:rPr>
              <w:t xml:space="preserve"> rodzaje wó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ystępujących w przyrodz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na stany skupienia wod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nazywa przemiany stan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kupienia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właściwości wod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wzory sumaryczn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i strukturalny cząsteczki wod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cząsteczkę wody jak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−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podaje przykłady substancji, które rozpuszczają się i nie rozpuszczają się w wodz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a: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puszczalnik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 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substancja rozpuszczana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dczytuje z wykresu rozpuszczalności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ć danej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w podanej temperaturz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wymienia czynniki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wpływające na szybkość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rozpuszczania się </w:t>
            </w:r>
            <w:r>
              <w:rPr>
                <w:color w:val="000000"/>
                <w:spacing w:val="-2"/>
                <w:sz w:val="18"/>
                <w:szCs w:val="18"/>
              </w:rPr>
              <w:t>substancji stałej w wodz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właściwy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oloid</w:t>
            </w:r>
            <w:r>
              <w:rPr>
                <w:sz w:val="18"/>
                <w:szCs w:val="18"/>
              </w:rPr>
              <w:t xml:space="preserve"> i 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zawiesin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podaje przykłady substancji tworzących z wodą roztwór właściwy, zawiesinę, koloid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nasycony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roztwór nienasycony</w:t>
            </w:r>
            <w:r>
              <w:rPr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roztwór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tężony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twór rozcieńczon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oby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tworu nienasyco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 nasyconego i odwrotn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stężenie procentowe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wzór opisujący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 roztwor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 xml:space="preserve">prowadzi proste obliczenia z wykorzystaniem pojęć: </w:t>
            </w:r>
            <w:r>
              <w:rPr>
                <w:b/>
                <w:bCs/>
                <w:i/>
                <w:color w:val="000000"/>
                <w:spacing w:val="-6"/>
                <w:sz w:val="18"/>
                <w:szCs w:val="18"/>
              </w:rPr>
              <w:t>stężenie procentowe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pacing w:val="-6"/>
                <w:sz w:val="18"/>
                <w:szCs w:val="18"/>
              </w:rPr>
              <w:t>masa substancji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pacing w:val="-6"/>
                <w:sz w:val="18"/>
                <w:szCs w:val="18"/>
              </w:rPr>
              <w:t>masa rozpuszczalnika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pacing w:val="-6"/>
                <w:sz w:val="18"/>
                <w:szCs w:val="18"/>
              </w:rPr>
              <w:t>masa roztworu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</w:t>
            </w:r>
            <w:r>
              <w:rPr>
                <w:color w:val="000000"/>
                <w:sz w:val="18"/>
                <w:szCs w:val="18"/>
              </w:rPr>
              <w:t xml:space="preserve"> rodzaje wó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ystępujących w przyrodz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stany skupienia wod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nazywa przemiany stan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kupienia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właściwości wod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wzory sumaryczn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i strukturalny cząsteczki wod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cząsteczkę wody jak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jaśnia podział substancji na dobrze, </w:t>
            </w:r>
            <w:r>
              <w:rPr>
                <w:color w:val="000000"/>
                <w:spacing w:val="-4"/>
                <w:sz w:val="18"/>
                <w:szCs w:val="18"/>
              </w:rPr>
              <w:t>średnio ora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trudno rozpuszcza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 wodzi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−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podaje przykłady substancji, które rozpuszczają się i nie rozpuszczają się w wodz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a: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puszczalnik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 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substancja rozpuszczana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i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projektuje doświadczenie dotyczące rozpuszczalności różnych substancji w wodz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pacing w:val="-1"/>
                <w:sz w:val="18"/>
                <w:szCs w:val="18"/>
              </w:rPr>
              <w:t>rozpuszczalność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czynniki, które wpływają na rozpuszczalność substancj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, co to jest krzywa </w:t>
            </w:r>
            <w:r>
              <w:rPr>
                <w:color w:val="000000"/>
                <w:spacing w:val="-5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dczytuje z wykresu rozpuszczalności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ć danej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w podanej temperaturz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wymienia czynniki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wpływające na szybkość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rozpuszczania się </w:t>
            </w:r>
            <w:r>
              <w:rPr>
                <w:color w:val="000000"/>
                <w:spacing w:val="-2"/>
                <w:sz w:val="18"/>
                <w:szCs w:val="18"/>
              </w:rPr>
              <w:t>substancji stałej w wodz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właściwy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oloid</w:t>
            </w:r>
            <w:r>
              <w:rPr>
                <w:sz w:val="18"/>
                <w:szCs w:val="18"/>
              </w:rPr>
              <w:t xml:space="preserve"> i 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zawiesin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podaje przykłady substancji tworzących z wodą roztwór właściwy, zawiesinę, koloid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nasycony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roztwór nienasycony</w:t>
            </w:r>
            <w:r>
              <w:rPr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roztwór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tężony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twór rozcieńczon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krystalizacja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oby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tworu nienasyco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 nasyconego i odwrotn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stężenie procentowe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wzór opisujący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 roztwor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rowadzi proste obliczenia z wykorzystaniem pojęć: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stężenie procentow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substan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rozpuszczalnik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roztworu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pisuje budowę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cząsteczki wody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co to jest cząsteczka polarna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mieniające się pod wpływ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zanieczyszczeń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planuje doświadczenie udowadniające, że woda: z sieci wodociągowej i naturalnie występująca w przyrodzie są mieszaninam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roponuje sposoby racjonalnego gospodarowania wodą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tłumaczy, na czym polegają procesy mieszania i rozpuszczania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dla jakich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oda jest dobr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puszczalnikiem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e względu na ich rozpuszczalność w wodz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lanuje doświadczenia wykazujące wpływ różnych czynników na szybkość rozpuszczania substancji stałych w wodz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równuje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óżnych substancji w tej sam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blicza ilość substancji, którą można rozpuścić w określonej objętości wody w podanej temperaturz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odaje przykłady substancji, które rozpuszczają się w wodzie, tworząc roztwor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daje przykłady substancji, które nie rozpuszczają się w wodzie, tworząc koloidy lub zawiesin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skazuje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roztworem właści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a zawiesiną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opisuje różnice między roztworami: nasyconym i nienasyconym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kształca wzór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ężenie procentowe roztworu tak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aby obliczyć masę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puszczonej lub masę roztwor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oblicza masę substancj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rozpuszczonej lub masę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roztworu,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znając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rocentowe roztwor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jak sporządzić roztwó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o 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procentowym, np. 100 g </w:t>
            </w:r>
            <w:r>
              <w:rPr>
                <w:color w:val="000000"/>
                <w:spacing w:val="-2"/>
                <w:sz w:val="18"/>
                <w:szCs w:val="18"/>
              </w:rPr>
              <w:t>20-procentowego roztworu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kuchennej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na czym poleg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tworzenie wiąz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kowalencyj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 xml:space="preserve">spolaryzowanego </w:t>
            </w:r>
            <w:r>
              <w:rPr>
                <w:color w:val="000000"/>
                <w:spacing w:val="-4"/>
                <w:sz w:val="18"/>
                <w:szCs w:val="18"/>
              </w:rPr>
              <w:t>w cząstecz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od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budowę polar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ząsteczki wod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nikające z jej budowy polarnej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rzedstawia za pomocą modeli proc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ozpuszczania w wo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ubstancji o budowie polarnej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np. chlorowodor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rozmiary cząste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i wprowadzonych do wody i znajdujących si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 roztworze właściwym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koloidzi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awiesin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kazuje doświadczalnie wpły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óżnych czynników na szybk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nia substancji stał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 wodz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sługuje się wykre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 wykorzystaniem wykre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sę wody, znając mas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oztworu i jego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</w:t>
            </w:r>
          </w:p>
          <w:p>
            <w:pPr>
              <w:pStyle w:val="TextBodyIndent"/>
              <w:ind w:left="125" w:hanging="125"/>
              <w:rPr/>
            </w:pPr>
            <w:r>
              <w:rPr/>
              <w:t xml:space="preserve">– </w:t>
            </w:r>
            <w:r>
              <w:rPr/>
              <w:t xml:space="preserve">prowadzi obliczenia z wykorzystaniem pojęcia </w:t>
            </w:r>
            <w:r>
              <w:rPr>
                <w:i/>
              </w:rPr>
              <w:t>gęstośc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oztworu nasyconego w da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temperaturze (z wykorzystaniem wykres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ci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czynności prowadz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 sporządzenia określonej objęt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o 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ocentow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sporządza roztwór o określonym stężeniu procentowy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ponuje doświad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udowadniające, że woda je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wiązkiem wodoru i tlenu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 wpływ ciśnienia atmosferycznego na wartość temperatury wrzenia wod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orównuje rozpuszczalność w wodzie związków kowalencyjnych i jonow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azuje doświadczalnie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ór jest nasycony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nienasycon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ozwiązuje </w:t>
            </w:r>
            <w:r>
              <w:rPr>
                <w:color w:val="000000"/>
                <w:spacing w:val="-4"/>
                <w:sz w:val="18"/>
                <w:szCs w:val="18"/>
              </w:rPr>
              <w:t>z wykorzystaniem gęstości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zadania rachunk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dotyczące stężenia procentoweg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ubstancji w danej temperaturz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nając stężenie procentowe j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nasyconego w t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</w:tr>
    </w:tbl>
    <w:p>
      <w:pPr>
        <w:pStyle w:val="Heading2"/>
        <w:numPr>
          <w:ilvl w:val="1"/>
          <w:numId w:val="2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Heading2"/>
        <w:numPr>
          <w:ilvl w:val="1"/>
          <w:numId w:val="2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Dział 6. Tlenki i wodorotlenki</w:t>
      </w:r>
    </w:p>
    <w:p>
      <w:pPr>
        <w:pStyle w:val="Normal"/>
        <w:rPr/>
      </w:pPr>
      <w:r>
        <w:rPr/>
      </w:r>
    </w:p>
    <w:tbl>
      <w:tblPr>
        <w:tblW w:w="13926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320"/>
        <w:gridCol w:w="2615"/>
        <w:gridCol w:w="3225"/>
        <w:gridCol w:w="2955"/>
        <w:gridCol w:w="2811"/>
      </w:tblGrid>
      <w:tr>
        <w:trPr>
          <w:trHeight w:val="47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[1 + 2]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7396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z w:val="18"/>
                <w:szCs w:val="18"/>
              </w:rPr>
              <w:t>katalizator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tlenek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podział tlenków na tlenki metali i tlenki niemetal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zapisuje równania reakcji otrzymywania tlenków metali i tlenków niemetal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zasady BHP dotyczące pracy z zasadami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z tabeli rozpuszczalności wodorotlenków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zna wartościowość grupy wodorotlenowej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rozpoznaje wzory wodorotlenków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zapisuje wzory sumaryczne wodorotlenków: NaOH, KOH, Ca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, Al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, Cu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− </w:t>
            </w:r>
            <w:r>
              <w:rPr>
                <w:sz w:val="18"/>
                <w:szCs w:val="18"/>
              </w:rPr>
              <w:t>definiuje pojęcia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ysocjacja elektrolityczna (jonowa)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wskaźnik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mienia rodzaje odczynów roztworów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podaje barwy wskaźników w roztworze o podanym odczyn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zapisuje równania dysocjacji elektrolitycznej (jonowej) zasad </w:t>
            </w:r>
            <w:r>
              <w:rPr>
                <w:sz w:val="18"/>
                <w:szCs w:val="18"/>
              </w:rPr>
              <w:t>(proste przykłady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d</w:t>
            </w:r>
            <w:r>
              <w:rPr>
                <w:b/>
                <w:bCs/>
                <w:color w:val="000000"/>
                <w:sz w:val="18"/>
                <w:szCs w:val="18"/>
              </w:rPr>
              <w:t>różnia zasady od innych substancji za pomocą wskaźników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 xml:space="preserve">rozróżnia pojęcia </w:t>
            </w:r>
            <w:r>
              <w:rPr>
                <w:b/>
                <w:i/>
                <w:color w:val="000000"/>
                <w:sz w:val="18"/>
                <w:szCs w:val="18"/>
              </w:rPr>
              <w:t>wodorotlenek</w:t>
            </w:r>
            <w:r>
              <w:rPr>
                <w:b/>
                <w:color w:val="000000"/>
                <w:sz w:val="18"/>
                <w:szCs w:val="18"/>
              </w:rPr>
              <w:t xml:space="preserve"> i </w:t>
            </w:r>
            <w:r>
              <w:rPr>
                <w:b/>
                <w:i/>
                <w:color w:val="000000"/>
                <w:sz w:val="18"/>
                <w:szCs w:val="18"/>
              </w:rPr>
              <w:t>zasada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z w:val="18"/>
                <w:szCs w:val="18"/>
              </w:rPr>
              <w:t>katalizator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tlenek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podział tlenków na tlenki metali i tlenki niemetal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zapisuje równania reakcji otrzymywania tlenków metali i tlenków niemetal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zasady BHP dotyczące pracy z zasadam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wodorotlenek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i 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zasada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z tabeli rozpuszczalności, rozpuszczalność wodorotlenków w wodz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pisuje budowę wodorotlenków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zna wartościowość grupy wodorotlenowej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rozpoznaje wzory wodorotlenków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zapisuje wzory sumaryczne wodorotlenków: NaOH, KOH, Ca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, Al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, Cu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definiuje pojęcia: </w:t>
            </w:r>
            <w:r>
              <w:rPr>
                <w:b/>
                <w:i/>
                <w:sz w:val="18"/>
                <w:szCs w:val="18"/>
              </w:rPr>
              <w:t>elektrolit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i/>
                <w:sz w:val="18"/>
                <w:szCs w:val="18"/>
              </w:rPr>
              <w:t>nieelektrolit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− </w:t>
            </w:r>
            <w:r>
              <w:rPr>
                <w:sz w:val="18"/>
                <w:szCs w:val="18"/>
              </w:rPr>
              <w:t>definiuje pojęcia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ysocjacja elektrolityczna (jonowa)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wskaźnik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mienia rodzaje odczynów roztworów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podaje barwy wskaźników w roztworze o podanym odczyn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jaśnia, na czym polega dysocjacja elektrolityczna (jonowa) zasad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zapisuje równania dysocjacji elektrolitycznej (jonowej) zasad </w:t>
            </w:r>
            <w:r>
              <w:rPr>
                <w:sz w:val="18"/>
                <w:szCs w:val="18"/>
              </w:rPr>
              <w:t>(proste przykłady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podaje nazwy jonów powstałych w wyniku dysocjacji elektrolitycznej (jonowej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d</w:t>
            </w:r>
            <w:r>
              <w:rPr>
                <w:b/>
                <w:bCs/>
                <w:color w:val="000000"/>
                <w:sz w:val="18"/>
                <w:szCs w:val="18"/>
              </w:rPr>
              <w:t>różnia zasady od innych substancji za pomocą wskaźników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rozróżnia pojęcia </w:t>
            </w:r>
            <w:r>
              <w:rPr>
                <w:b/>
                <w:i/>
                <w:sz w:val="18"/>
              </w:rPr>
              <w:t>wodorotlenek</w:t>
            </w:r>
            <w:r>
              <w:rPr>
                <w:b/>
                <w:sz w:val="18"/>
                <w:szCs w:val="18"/>
              </w:rPr>
              <w:t xml:space="preserve"> i </w:t>
            </w:r>
            <w:r>
              <w:rPr>
                <w:b/>
                <w:i/>
                <w:sz w:val="18"/>
              </w:rPr>
              <w:t>zasad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sposoby otrzymywania tlenków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podaje wzory i nazwy wodorotlenków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wspólne właściwości zasad i wyjaśnia, z czego one wynikają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dwie główne metody otrzymywania wodorotlenków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 równania reakcji otrzymywania wodorotlenku sodu i wapnia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 pojęcia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woda wapienna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odczytuje proste równania dysocjacji elektrolitycznej (jonowej) zasad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 xml:space="preserve">definiuje pojęcie </w:t>
            </w:r>
            <w:r>
              <w:rPr>
                <w:i/>
                <w:sz w:val="18"/>
              </w:rPr>
              <w:t>odczyn zasadowy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bada odczyn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obserwacje d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przeprowadzanych </w:t>
            </w:r>
            <w:r>
              <w:rPr>
                <w:sz w:val="18"/>
                <w:szCs w:val="18"/>
              </w:rPr>
              <w:t>na lekcji</w:t>
            </w:r>
            <w:r>
              <w:rPr>
                <w:color w:val="000000"/>
                <w:sz w:val="18"/>
                <w:szCs w:val="18"/>
              </w:rPr>
              <w:t xml:space="preserve"> doświadczeń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</w:rPr>
              <w:t xml:space="preserve">wyjaśnia pojęcia </w:t>
            </w:r>
            <w:r>
              <w:rPr>
                <w:bCs/>
                <w:i/>
                <w:sz w:val="18"/>
              </w:rPr>
              <w:t>wodorotlenek</w:t>
            </w:r>
            <w:r>
              <w:rPr>
                <w:bCs/>
                <w:sz w:val="18"/>
              </w:rPr>
              <w:t xml:space="preserve"> i </w:t>
            </w:r>
            <w:r>
              <w:rPr>
                <w:bCs/>
                <w:i/>
                <w:sz w:val="18"/>
              </w:rPr>
              <w:t>zasada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mienia </w:t>
            </w:r>
            <w:r>
              <w:rPr>
                <w:sz w:val="18"/>
              </w:rPr>
              <w:t>przykłady wodorotlenków i zasad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 zasadami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poznane tlenki metali, z których otrzymać zasady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zapisuje równania reakcji otrzymywania wybranego wodorotlenku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uje doświadczenia, w których wyniku można otrzymać wodorotlenki sodu lub wapnia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planuje sposób otrzymywania wodorotlenków trudno rozpuszczalnych w wodzie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</w:t>
            </w:r>
            <w:r>
              <w:rPr>
                <w:sz w:val="18"/>
              </w:rPr>
              <w:t xml:space="preserve"> i odczytuje </w:t>
            </w:r>
            <w:r>
              <w:rPr>
                <w:b/>
                <w:bCs/>
                <w:sz w:val="18"/>
              </w:rPr>
              <w:t>równania dysocjacji elektrolitycznej (jonowej) zasad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kreśla</w:t>
            </w:r>
            <w:r>
              <w:rPr>
                <w:b/>
                <w:sz w:val="18"/>
              </w:rPr>
              <w:t xml:space="preserve"> odczyn roztworu zasadowego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opisuje zastosowania wskaźnik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 xml:space="preserve">planuje doświadczenie, które umożliwi zbadanie odczynu produktów używanych w życiu codziennym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uje doświadczenia, w których wyniku można otrzymać różne wodorotlenki, także trudno rozpuszczalne w wodzie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 równania reakcji otrzymywania różnych wodorotlenków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identyfikuje wodorotlenki na podstawie podanych informacj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równania reakcji chemicznych</w:t>
            </w:r>
          </w:p>
        </w:tc>
      </w:tr>
      <w:tr>
        <w:trPr>
          <w:trHeight w:val="567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709" w:footer="5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ee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795" w:leader="none"/>
        <w:tab w:val="center" w:pos="7001" w:leader="none"/>
      </w:tabs>
      <w:rPr/>
    </w:pPr>
    <w:r>
      <w:rPr/>
      <w:tab/>
      <w:tab/>
      <w:tab/>
    </w:r>
    <w:r>
      <w:rPr/>
      <w:drawing>
        <wp:anchor behindDoc="0" distT="0" distB="0" distL="114935" distR="114935" simplePos="0" locked="0" layoutInCell="0" allowOverlap="1" relativeHeight="22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4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/>
  </w:p>
  <w:p>
    <w:pPr>
      <w:pStyle w:val="Footer"/>
      <w:tabs>
        <w:tab w:val="clear" w:pos="708"/>
        <w:tab w:val="left" w:pos="510" w:leader="none"/>
        <w:tab w:val="left" w:pos="8015" w:leader="none"/>
      </w:tabs>
      <w:ind w:right="360" w:hanging="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90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0" name="Picture 16" descr="logoNE_rgb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1417;top:1449;width:832;height:57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t xml:space="preserve"> </w:t>
    </w:r>
    <w:r>
      <w:rPr/>
      <w:tab/>
    </w:r>
    <w:r>
      <w:rPr/>
      <mc:AlternateContent>
        <mc:Choice Requires="wpg">
          <w:drawing>
            <wp:anchor behindDoc="1" distT="0" distB="0" distL="114935" distR="114935" simplePos="0" locked="0" layoutInCell="0" allowOverlap="1" relativeHeight="127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6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1" name="Picture 16" descr="logoNE_rgb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 id="shape_0" ID="Picture 16" stroked="f" o:allowincell="f" style="position:absolute;left:1417;top:1449;width:832;height:5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8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7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2" name="Picture 16" descr="logoNE_rgb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 id="shape_0" ID="Picture 16" stroked="f" o:allowincell="f" style="position:absolute;left:1417;top:1449;width:832;height:572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9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8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3" name="Picture 16" descr="logoNE_rgb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 id="shape_0" ID="Picture 16" stroked="f" o:allowincell="f" style="position:absolute;left:1417;top:1449;width:832;height:572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43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9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untitled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4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1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titl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5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2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ntitled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6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3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titled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-1"/>
        <w:szCs w:val="18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  <w:spacing w:val="-1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bCs/>
      <w:sz w:val="24"/>
      <w:szCs w:val="24"/>
      <w:u w:val="single"/>
    </w:rPr>
  </w:style>
  <w:style w:type="character" w:styleId="Nagwek2Znak">
    <w:name w:val="Nagłówek 2 Znak"/>
    <w:qFormat/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color w:val="000000"/>
      <w:spacing w:val="-2"/>
      <w:sz w:val="18"/>
      <w:szCs w:val="18"/>
      <w:shd w:fill="FFFFFF" w:val="clear"/>
    </w:rPr>
  </w:style>
  <w:style w:type="character" w:styleId="TekstpodstawowywcityZnak">
    <w:name w:val="Tekst podstawowy wcięty Znak"/>
    <w:qFormat/>
    <w:rPr>
      <w:b/>
      <w:bCs/>
      <w:color w:val="000000"/>
      <w:spacing w:val="-1"/>
      <w:sz w:val="18"/>
      <w:szCs w:val="18"/>
      <w:shd w:fill="FFFFFF" w:val="clear"/>
    </w:rPr>
  </w:style>
  <w:style w:type="character" w:styleId="StopkaZnak1">
    <w:name w:val="Stopka Znak1"/>
    <w:qFormat/>
    <w:rPr>
      <w:sz w:val="24"/>
      <w:szCs w:val="24"/>
      <w:lang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eastAsia="zh-CN"/>
    </w:rPr>
  </w:style>
  <w:style w:type="character" w:styleId="NagwekZnak2">
    <w:name w:val="Nagłówek Znak2"/>
    <w:qFormat/>
    <w:rPr>
      <w:sz w:val="24"/>
      <w:szCs w:val="24"/>
      <w:lang w:eastAsia="zh-CN"/>
    </w:rPr>
  </w:style>
  <w:style w:type="character" w:styleId="TekstkomentarzaZnak1">
    <w:name w:val="Tekst komentarza Znak1"/>
    <w:qFormat/>
    <w:rPr>
      <w:lang w:eastAsia="zh-CN"/>
    </w:rPr>
  </w:style>
  <w:style w:type="character" w:styleId="TematkomentarzaZnak1">
    <w:name w:val="Temat komentarza Znak1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>
      <w:suppressAutoHyphens w:val="true"/>
    </w:pPr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3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hanging="113"/>
    </w:pPr>
    <w:rPr>
      <w:color w:val="000000"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opkaCopyright">
    <w:name w:val="Stopka Copyright"/>
    <w:basedOn w:val="Normal"/>
    <w:qFormat/>
    <w:pPr>
      <w:jc w:val="both"/>
    </w:pPr>
    <w:rPr>
      <w:rFonts w:ascii="Roboto;Times New Roman" w:hAnsi="Roboto;Times New Roman" w:eastAsia="Calibri" w:cs="Roboto;Times New Roman"/>
      <w:iCs/>
      <w:color w:val="000000"/>
      <w:sz w:val="16"/>
      <w:szCs w:val="18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Tekstpodstawowywcity21">
    <w:name w:val="Tekst podstawowy wcięty 21"/>
    <w:basedOn w:val="Normal"/>
    <w:qFormat/>
    <w:pPr>
      <w:shd w:fill="FFFFFF" w:val="clear"/>
      <w:suppressAutoHyphens w:val="true"/>
      <w:ind w:left="113" w:hanging="113"/>
    </w:pPr>
    <w:rPr>
      <w:b/>
      <w:bCs/>
      <w:sz w:val="18"/>
      <w:szCs w:val="18"/>
      <w:lang w:eastAsia="zh-CN"/>
    </w:rPr>
  </w:style>
  <w:style w:type="paragraph" w:styleId="Tekstpodstawowywcity31">
    <w:name w:val="Tekst podstawowy wcięty 31"/>
    <w:basedOn w:val="Normal"/>
    <w:qFormat/>
    <w:pPr>
      <w:shd w:fill="FFFFFF" w:val="clear"/>
      <w:suppressAutoHyphens w:val="true"/>
      <w:ind w:left="113" w:hanging="113"/>
    </w:pPr>
    <w:rPr>
      <w:color w:val="000000"/>
      <w:spacing w:val="1"/>
      <w:sz w:val="18"/>
      <w:szCs w:val="18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25:00Z</dcterms:created>
  <dc:creator>MM</dc:creator>
  <dc:description/>
  <cp:keywords/>
  <dc:language>en-US</dc:language>
  <cp:lastModifiedBy>Anna Spętana</cp:lastModifiedBy>
  <cp:lastPrinted>2024-08-12T16:40:00Z</cp:lastPrinted>
  <dcterms:modified xsi:type="dcterms:W3CDTF">2024-10-23T08:19:00Z</dcterms:modified>
  <cp:revision>3</cp:revision>
  <dc:subject/>
  <dc:title>Wymagania na poszczególne oceny</dc:title>
</cp:coreProperties>
</file>