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ukacja wczesnoszkolna – wymagania edukacyjne klas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kacja polonis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iększość liter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wolno mylą wyraz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rozumie czytanego tekstu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nie z podziałem na role sprawia trudność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rządkuje i zapisuje wyrazy z pomocą nauczyciel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z pomocą nauczyciela próbuje napisać kilka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omocą nauczyciela tworzy rodzinę wyraz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zna zasady ortograficzne poznane na lekcj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problemy podczas przepisywania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duże trudności z układaniem zda w kolejności alfabetyczn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powiadając historyjkę obrazkową wlicz tylko pewne element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ale myli rodzaje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kolejność liter w alfabec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asami myli rodzaje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niektóre zasady ortograficzne poznane na lekcj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pojedynczymi zdani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awsze dostrzega kolejność zdarzeń w historyjce obrazkowej,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na ogół potrafi uporządkować i zapisać wyrazy w zdaniu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zdań popełnia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róbuje samodzielnie napisać kilka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pisaniu ze słuchu i z pamięci popełnia wiele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wolno czasami myli liter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tylko częściowo rozumie samodzielnie czytany tekst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dość dobrze kolejność liter w alfabec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rodzaje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dość dobrze zasady ortograficzne poznanych na lekcji wyraz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prostymi zdaniami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czyta wolno czasami myli liter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zwyczaj rozumie przeczytany krótki teks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zwyczaj potrafi uporządkować i zapisać wyrazy w zdani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popełnia nieliczne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trafi ułożyć i zapisać kilka zda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ąc ze słuchu popełnia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potrafi ułożyć kolejność zdarzeń w historyjce obrazkow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różnia rodzaje zdań, ale myli się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bjaśnia wszystkie rodzaje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bardzo dobrze reguły ortografi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w kilkuzdaniowej formie na określo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na podstawie historyjki obrazkow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płynnie i poprawnie tekst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powiada na podstawie historyjki obrazkow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umie w pełni samodzielnie przeczytany teks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czytelnie i kształtn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nie popełnia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trafi ułożyć i zapisać kilka spójnych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amięci i ze słuchu z reguły nie popełnia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rządkuje wyrazy w kolejnośc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doskonale zna zasady ortograficzne i stosuje w pisemnych formach wypowiedzi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trafi wypowiadać się ustnie i pisemnie na podstawie tekstu, obrazka, stosuje bogaty zasób słownictw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bezbłędnie teksty bez przygotowani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umie w pełni cicho przeczytany tekst i opowiedzieć go w wielozdaniowej form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kształtnie i estetyczn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bezbłędnie z pamięci i ze słuchu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amodzielnie redaguje dłuższą wypowiedź poprawna pod względem gramatycznym i ortograficznym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polonis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iększość liter i dwuznaki,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sylabizując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ęsto przekręca wyraz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abo rozumie samodzielnie czytany teks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przeczyta z podziałem na role, 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powiada się niechętnie używając pojedynczych wyraz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dpowiada wyrazami na pytania nauczyciela, ale nie zawsze na tema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ubogie słownictwo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głasza wiersz      z pamięci z pomocą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słucha uważnie  i nie zawsze rozumie co mówią dzieci               i dorośli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nie zawsze zachowuje kształty liter i często nie stosuje właściwych połączeń                  w trakcie odwzorowy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zepisywania, pisania z pamięci         i pisania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e wolno, przepisując wyrazy wielosylabowe           i krótkie zdania popełnia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ąc z pamięci popełnia liczne błędy, ma  kłopot z pisaniem ze słuchu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realizuje zadań domow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dejmuje próby wypowiadania się na temat słuchanych tekstów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rozumie samodzielnie czytany tekst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dokładnie zna pojęcia czasownik i rzeczownik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czyta wolno wyrazami lub zdaniami, ale mało wyraziści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iekształca dłuższe wyraz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jąc cicho teksty, rozumie tylko początkowe fragment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jąc z podziałem na role, myli fragmenty odpowiadające bohaterom tekst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systematycznie korzysta z biblioteki szkolnej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wypowiada się wyrazami lub krótkimi zdaniami, ale wymaga aktywizacji ze strony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dpowiada na pytania nauczyciela wyrazami lub pełnym zdani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głasza wiersze      z pamięci, popełnia nieliczne pomyłk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wypowiedzi nauczyciela, innych uczniów, czytanych krótkich tekstów, ale nie zawsze uważni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achowuje kształty liter, ale nie zawsze stosuje właściwe połączenia i proporcje              w trakcie odwzorowy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zepisywania, pisania z pamięci i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rzepisując i pisząc z pamięci popełnia nieliczn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ąc ze słuchu popełnia liczn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układa proste zdania opisujące dany przedmiot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w dobrym tempie wcześniej przygotowany tekst, popełniając nieliczn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cicho ze zrozumieniem krótkie tekst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z podziałem na role po ustaleniu ról, popełniając niewielki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i stara się stosować poznane reguły ortografi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korzysta z biblioteki szkolnej, czyta czasopisma dziecięc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ęsto wypowiada się na podane tematy pełnymi zdaniami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stawia pytania, odpowiada na pytania innych osób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powiada wysłuchane teksty, stosując proste zda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ecytuje wiersze      z pamięci bez pomyłek z odpowiednią intonacj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wypowiedzi nauczyciela, innych uczniów, czytanych krótkich tekst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kształtnie, zachowuje proporcje, łączy prawidłowo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małe i wielkie litery, mieści się w liniaturze w trakcie odwzorowywania, przepisywania, pisania z pamięci          i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dczas samodzielnego przepisywania               i pisania z pamięci popełnia drobn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ąc ze słuchu popełnia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dczas pisania samodzielnej wypowiedzi konieczna pomoc nauczyciela, jego wskazówki i wyjaśnie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i stara się stosować w praktyce reguły ortografi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umie samodzielnie czytany teks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zadaniach domowych popełnia niewiele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, ale czasami myli pojęcia czasownik i rzeczownik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płynnie wyuczony i nowy  teks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cicho ze zrozumieni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prawidłowo  i poprawnie z podziałem na rol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hętnie korzysta    z biblioteki szkolnej, wykazuje zainteresowanie prasą dziecięc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amorzutnie wypowiada się pełnymi zdaniami na różne tematy,         z odpowiednią intonacją, - stawia pytania, odpowiada na pytania innych osób, dostosowuje ton głosu do sytuacj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amodzielnie opowiada wysłuchane teksty, stosując dłuższe zdania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duży zasób słownictw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ecytuje wygłaszany tekst stosując odpowiednią intonację, zmianę siły, tonu, tempa głosu, znaki przestankow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słucha wypowiedzi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nauczyciela, innych uczniów, czytanych krótkich tekstów i korzysta                           z przekazywanych informacji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isze kształtnie, zachowując proporcje, prawidłowe łączenie i położenie małych                 i wielkich liter  w liniaturze oraz odstępy między wyrazami w zdaniu w trakcie odwzorowywania, przepisywania, pisania z pamięci            i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rzepisując i pisząc z pamięci nie popełnia błędów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ąc ze słuchu popełnia pojedyncz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samodzielnie zredagować krótką wypowiedź pisemną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każdy nowy tekst płynnie, i wyraziści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bierze udział            w konkursie czytelniczy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bogaty zasób słownictwa, wypowiada się chętnie w uporządkowanej formie na każdy tema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bierze udział          w konkursie recytatorskim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reguły ortografii poza opracowane słownictwo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części mowy opracowane w kl. 2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bezbłędnie pisze z pamięci i ze słuchu teksty o podwyższonym stopniu trudnośc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daje pytania i udziela wyczerpujących odpowiedzi na pytania innych osób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korzysta z różnych źródeł wiedzy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muz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zna słowa piosenek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mli wartości nut i rodzaje głosów ludzki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tworzy akompaniament z pomocą nauczyciel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pełnia liczne błędy przy rytmizacj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częściowo teksty piosenek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, ale błędnie nazywa głosy ludzkie i nuty,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wykonuje zbiorowo lub indywidualnie piosenki ale popełnia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dejmuje próby odtwarzania rytmu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brze zna teksty piosenek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odstawowe głosy ludzkie oraz nuty, ale nuty czasami myl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konuje zbiorowo i indywidualnie piosenki z nielicznymi błędami tekstowymi lub rytmicznym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bardzo dobrze zna teksty piosenek i prawidłowo je wykonuj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wartości nu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harakteryzuje głosy ludzk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bardzo dobre poczucie rytmu, również na instrumentach perkusyjnych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teksty piosenek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wartości nut 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mie grać na instrumentach perkusyj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tworzy tematy rytmiczne i muzycz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Edukacja muz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stara się zaśpiewać piosenkę, ale nie zawsze pamięta słowa i melodię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stara się słuchać utworów muzycznych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omocą nauczyciela wykorzystuje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otrafi zaśpiewać piosenkę, ale niekiedy myli się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róbuje swobodnie interpretować muzykę ruch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utworów muzycznych, ale nie zawsze uważnie;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trafi częściowo wykorzystać efekty akustyczne i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śpiewa kilka piosenek z repertuaru klasy II, chętnie bawi się przy muzyce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wobodnie interpretuje muzykę ruch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umie uważnie słuchać utworów muzy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trafi wykorzystać efekty akustyczne i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</w:t>
            </w:r>
            <w:r>
              <w:rPr>
                <w:rFonts w:eastAsia="Lucida Sans Unicode"/>
                <w:sz w:val="22"/>
                <w:szCs w:val="22"/>
              </w:rPr>
              <w:t>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śpiewa poznane piosenk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raża nastrój muzyki i tańcząc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umie uważnie słuchać utworów muzycznych, określać o czym opowiada muzyka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kazuje się umiejętnościami       w zakresie gry na instrumentach perkusyjnych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wyróżniające się umiejętności muzy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śpiewa piosenki indywidualnie podczas uroczystości szkol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oznane tańce ludowe,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bezbłędnie odtwarza rytm również na instrumentach perkusyjnych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plas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niektóre techniki plasty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podstawowe materiały i ich zastoso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chętnie podejmuje prace plastyczne, często nie kończy albo wykonuje pod kierunkiem nauczyciel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kilka technik plas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opanował pojęcia związane z rzeźbą i malarstwe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pracach wykorzystuje zwykle jedna technikę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żywa wielu barw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wiele technik plas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brze opanował pojęcia związane z rzeźba i malarstwe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ciekawie wykonywać prace plastyczne wykorzystując poznane technik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bardzo dobrze opanował wiadomości na temat bar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ace są oryginalne i pomysłow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ba o estetykę prac i dobrą organizację warsztatu pracy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stosuje wszystkie poznane techniki w przedstawieniu rzeczywistości i scen fantastycznych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sz w:val="22"/>
                <w:szCs w:val="22"/>
              </w:rPr>
              <w:t>- ma bardzo bogatą wiedze na temat sztuk plastycznych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9" w:leader="none"/>
              </w:tabs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ace wykonuje oryginalnie, pomysłowo i estetycznie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9" w:leader="none"/>
              </w:tabs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wykazuje szczególne techniki plastyczne i talent plastyczny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plas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wykonuje prac, a czasami tylko je rozpoczyna i nie kończy, zazwyczaj są to prace nie na temat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poznaje wybrane dziedziny sztuki( malarstwo-malarz – obraz)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prace mało staranne, nie zawsze na temat, często nies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ybrane dziedziny sztuki (malarstwo,  rzeźba – rzeźbiarz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w miarę staranne, estetyczne  i zazwyczaj dokończone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poznaje wybrane dziedziny sztuki ( architekturę –architekt –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rysunek projektu, makieta, malarstwo, rzeźbę)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ace wykonuje zgodnie z tematem, są one estetyczne, dobrze zaplanowane                    i do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poznaje wybrane dziedziny sztuki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architekturę, malarstwo, rzeźbę, scenografia – scenograf – rysunek projektu dekoracji sceny i kostiumu aktora)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  <w:u w:val="single"/>
              </w:rPr>
            </w:pPr>
            <w:r>
              <w:rPr>
                <w:rFonts w:eastAsia="Lucida Sans Unicode"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ace wykonuje ciekawie, poszukuje oryginalnych rozwiązań, prace bogate                      w szczegóły  i zawsze do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na temat wybranych dziedzin sztuk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kacja społeczna 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problemy z przestrzeganiem bezpieczeństwa w różnych sytuacj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przestrzega podstawowych wartości e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wchodzi w konflikt z rówieśnikami 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dba o estetykę swojego otoczenia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odstawowe zasady poruszania się po drog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otrafi samodzielnie wybrać bezpiecznego miejsca do zabaw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awsze odróżnia dobro i zło w kontaktach z rówieśnik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asami popada konflikty z rówieśnik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dbać o estetykę swojego otoczen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, do kogo zwrócić się w sytuacji zagroże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być odważnym, mądrym i zaradny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współpracować w grup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a ogół dba o estetykę otoczen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troszczy się o bezpieczeństwo własne i in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ejawia pozytywne zachowania w kontaktach z inny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wiązuje się z obowiązków wobec najbliższ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trzymuje porządek i ład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miejsca pamięci narodowej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jest dobrym kolegą, jest uczynny i uprzejmy wobec in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bardzo dobre relacje z innymi i wywiązuje się z powinności wobec ni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wsze utrzymuje ład i porządek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0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kacja społeczna 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ie co jest dobre, a co złe, ale nie stosuje się do nich, stara się nie krzywdzić słabszy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potrafi współpracować z innymi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 zawsze pamięta o używaniu zwrotów grzecznościowych     w stosunku do dorosłych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zawsze zna zagrożenia ze strony innych ludz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wymienia symbole narodow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swój adr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różnić co jest dobre a co złe, ale często nie stosuje się do nich, czasami pomaga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kiedy nie potrafi współpracować   z innym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tara się używać zwrotów grzecznościowych    w stosunku do dorosłych                     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ale nie stosuje się do ni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mienia symbole narodow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nazwy najbliższych wsi i mias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otrafi odróżnić co jest dobre a co złe, ale czasami nie stosuje się do nich, chce pomagać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stara się współpracować  z innym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zawsze pamięta o używaniu zwrotów grzecznościowych  w stosunku do dorosłych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stara się powiadomić dorosłych wypadk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najbliższą okolicę i ważniejsze obiekt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różnić co jest dobre a co złe, nie krzywdzi słabszych i pomaga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współpracuje z innymi, 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wie, jak należy zachować się   w stosunku do dorosłych i rówieśników, stosuje zwroty grzecznościowe 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potrafi powiadomić dorosłych                           o wypadku, zagrożeniu    i niebezpieczeństw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prawa i obowiązki ucz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 w jakim regionie mieszk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aktywnie    i twórczo uczestniczy    w życiu społeczności klasowej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uczestniczy    w organizacji      i realizacji zadań wolontariatu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wsze stosuje zasady kulturalnego zachowania się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skutki lekkomyślnych zachowa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przyrodnicz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wyłączenie przy pomocy nauczyciela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poznaje pory roku, z pomocą nauczyciela wymienia kolejne miesiąc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zy pomocy nauczyciela potrafi odpowiedzieć na pytania dotyczące zmian                  w przyrodzie jesienią, zimą   i wiosn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wymienia przy pomocy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nauczyciela niektóre gatunki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roślin i zwierząt   w różnych ekosystemach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zakłada proste hodowle  i uprawy oraz przeprowadza proste doświadczeni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roste czynności wpływające na stan środowisk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ukierunkowany przez nauczyciela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powiedzieć na pytania dotyczące zmian w przyrodzie jesienią, zimą                 i wiosną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rozróżnia pospolite gatunki roślin  i zwierząt w różnych ekosystemach, czasami oczekując pomocy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akłada proste hodowle i uprawy, często potrzebuje pomocy nauczyciela oraz przeprowadza proste doświadczeni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daje przykłady   w jaki sposób dbać   o środowisko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dostrzega zmiany  w przyrodzie i pogodzie zachodzące jesienią, zimą i wiosn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wymienia pospolite gatunki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roślin i zwierząt  w różnych ekosystemach, próbuje określić warunki potrzebne im do życia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akłada proste hodowle i uprawy oraz przeprowadza proste doświadczenia, sporadycznie wymaga pomocy nauczyciel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trafi wskazać działania proekologiczne  i w nich uczestniczy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obserwuje i analizuje zjawiska przyrodnicz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otrafi określić samodzielnie zmiany zachodzące w pogodzie i w jesienią, zimą                i wiosn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rozróżnia pospolite gatunki i roślin i zwierząt w różnych ekosystemach, wie jakie warunki potrzebne są im do życ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amodzielnie zakłada proste hodowle i uprawy oraz przeprowadza proste doświadczenia, przyrodzi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i własną postawę ekologiczną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kojarzy różne fakty,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analizuje, porównuje  i wniosk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korzysta z różnych źródeł  informacj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dodatkowe wiadomości o otaczającym środowisku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przyrodnicz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wie, co oznaczają kolory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, ale myli nazwy miesięcy</w:t>
              <w:br/>
              <w:t>- myli rośliny ogrodowe, nazwy drzew i krzewów</w:t>
              <w:br/>
              <w:t>- wymienia tylko niektóre owoce i warzywa</w:t>
              <w:br/>
              <w:t>- nie zna wielu nazw drzew i krzewów leśnych i parkowych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nie potrafi wymienić ptaków odlatujących na zimę z Polski</w:t>
              <w:br/>
              <w:t>- niechętnie poznaje i obserwuje otaczającą przyrodę</w:t>
              <w:br/>
              <w:t>- nie potrafi w pełni wykorzystać przyswajanych wiadomości i umiejętności                 z zakresu przyrody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kolory i niektóre znaki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większości miesięcy</w:t>
              <w:br/>
              <w:t>- zna niektóre drzewa, krzewy, rośliny ogrodowe</w:t>
              <w:br/>
              <w:t>- wymienia wiele nazw owoców i warzyw</w:t>
              <w:br/>
              <w:t>- nazywa pojedyncze drzewa i krzewy rosnące w lasach i parkach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wymienia tylko niektóre ptaki odlatujące do ciepłych krajów</w:t>
              <w:br/>
              <w:t>- niezbyt chętnie poznaje i obserwuje otaczającą go przyrodę</w:t>
              <w:br/>
              <w:t>- z pomocą nauczyciela przedstawia zjawisko krążenia wody w przyrodzie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kolory i większość oznaczeń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miesięcy</w:t>
              <w:br/>
              <w:t>- dobrze zna rośliny ogrodowe, doniczkowe, krzewy i drzewa</w:t>
              <w:br/>
              <w:t>- zna wiele drzew i krzewów lasów i parków</w:t>
              <w:br/>
              <w:t>- wymienia nazwy ptaków odlatujących do ciepłych krajów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potrafi obserwować przyrodę</w:t>
              <w:br/>
              <w:t>- potrafi przedstawić zjawisko krążenia wody w przyrodzie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wie, co oznaczają znaki i kolory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miesięcy, wie, że pory roku są wynikiem ruchu obrotowego Ziemi</w:t>
              <w:br/>
              <w:t>- bezbłędnie wymienia rośliny ogrodowe, doniczkowe, drzewa i krzewy</w:t>
              <w:br/>
              <w:t>- omawia znaczenie spożywania warzyw i owoców naszych sadów dla zdrowia</w:t>
              <w:br/>
              <w:t>- bardzo dobrze zna drzewa i krzewy lasów i park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  co oznaczają znaki i kolory na mapi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wyjaśnia znaczenie kolorów i znaków na mapie</w:t>
              <w:br/>
            </w:r>
            <w:r>
              <w:rPr>
                <w:rFonts w:eastAsia="Lucida Sans Unicode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zna zależności pory dnia od ruchu Ziemi wokół własnej osi</w:t>
              <w:br/>
              <w:t>- posiada dodatkowe wiadomości o otaczającym środowisku</w:t>
              <w:br/>
              <w:t>- świetnie zna warzywa i owoce naszych sadów oraz sposoby ich przetwarzania</w:t>
              <w:br/>
              <w:t>- rozumie potrzebę dokarmiania ptaków podczas zimy</w:t>
              <w:br/>
              <w:t>- obserwuje przyrodę, wykorzystując lornetkę, lupę i aparat fotograficzny, potrafi zapisać wyniki obserwacji przyrodniczej</w:t>
              <w:br/>
              <w:t>- doskonale wyciąga wnioski z przeprowadzanych obserwacji i doświadcze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matema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rzy pomocy nauczyciela odpowiada na pytania dotyczące wzajemnego położenia</w:t>
              <w:br/>
              <w:t>przedmiotów na płaszczyźnie i w przestrzeni oraz kierunki ruchu</w:t>
              <w:br/>
              <w:t>- często myli pojęcia: linia prosta, łamana, krzywa, odcinki</w:t>
              <w:br/>
              <w:t>- myli nazwy podstawowych figur geometrycznych</w:t>
              <w:br/>
              <w:t>- słabo zna pojęcie zbioru i elementów</w:t>
              <w:br/>
              <w:t>- ukierunkowany nazywa znaki &lt;,&gt;,=</w:t>
              <w:br/>
              <w:t>- zna zapis liczby dwucyfrowej, ale nie zawsze umie wyodrębnić rząd dziesiątek               i jedności</w:t>
              <w:br/>
              <w:t>- zna tylko pojęcia suma i różnica</w:t>
              <w:br/>
              <w:t>- przy pomocy nauczyciela stara się zrozumieć istotę mnożenia jako dodawanie</w:t>
              <w:br/>
              <w:t>jednakowych składników</w:t>
              <w:br/>
              <w:t>- słabo zna pojęcia dotyczące pomiaru i obliczeń pieniężnych i często je myli</w:t>
              <w:br/>
              <w:t>- zna niektóre sposoby liczenia i wykonuje je z pomocą nauczyciela</w:t>
              <w:br/>
              <w:t>- bardzo słabo orientuje się w przestrzeni</w:t>
              <w:br/>
              <w:t>- kreśli odcinki, linie proste, łamane i krzywe przy pomocy nauczyciela</w:t>
              <w:br/>
              <w:t>- rozpoznaje figury geometryczne przy pomocy nauczyciela</w:t>
              <w:br/>
              <w:t>- przy pomocy nauczyciela odpowiada na pytania dotyczące klasyfikacji przedmiotów, ale często się myli, tworzy podzbiory przy pomocy nauczyciela</w:t>
              <w:br/>
              <w:t>- ma duże trudności w zastosowaniu znaków &lt;,&gt;, =</w:t>
              <w:br/>
              <w:t>- dodaje i odejmuje w zakresie 20 na konkretach</w:t>
              <w:br/>
              <w:t>- przelicza w zakresie 100, czasami wymaga pomocy nauczyciela</w:t>
              <w:br/>
              <w:t>- mnoży i dzieli na konkretach w zakresie 30, ale popełnia wiele błędów</w:t>
              <w:br/>
              <w:t>- rozwiązuje proste zadania z treścią po uprzednim objaśnieniu treści przez nauczyciela i na konkretach</w:t>
              <w:br/>
              <w:t>- odczytuje wskazania zegara i liczy pieniądze tylko przy pomocy nauczyciela</w:t>
              <w:br/>
              <w:t>- dokonuje pomiarów długości, ciężaru, czasu i objętości z pomocą nauczyciel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otrafi odpowiedzieć na pytania dotyczące wzajemnego położenia przedmiotów na</w:t>
              <w:br/>
              <w:t>płaszczyźnie i w przestrzeni oraz kierunki ruchu</w:t>
              <w:br/>
              <w:t>- czasami myli pojęcia: linia prosta, łamana, krzywa, odcinki</w:t>
              <w:br/>
              <w:t>- ma kłopoty z nazwaniem charakterystycznych cech figur geometrycznych</w:t>
              <w:br/>
              <w:t>- zna pojęcie zbioru i elementów</w:t>
              <w:br/>
              <w:t>- nazywa znaki &lt;,&gt;,=, ale czasami je myli</w:t>
              <w:br/>
              <w:t>- zna zapis liczby dwucyfrowej, ale ma problemy z wyodrębnieniem rzędu dziesiątek</w:t>
              <w:br/>
              <w:t>i jedności</w:t>
              <w:br/>
              <w:t>- zna pojęcia suma i różnica, iloczyn, iloraz, ale często je myli</w:t>
              <w:br/>
              <w:t>- w zasadzie zna zależności między mnożeniem a dodawaniem jednakowych składników</w:t>
              <w:br/>
              <w:t>- zna wybrane pojęcia dotyczące pomiaru i obliczeń pieniężnych i często je myli</w:t>
              <w:br/>
              <w:t>- zna niektóre sposoby liczenia</w:t>
              <w:br/>
              <w:t>- słabo orientuje się w przestrzeni</w:t>
              <w:br/>
              <w:t>- kreśli odcinki, linie proste, łamane i krzywe, ale często popełnia błędy</w:t>
              <w:br/>
              <w:t>- rozpoznaje figury geometryczne, lecz popełnia jeszcze błędy</w:t>
              <w:br/>
              <w:t>- przy pomocy nauczyciela tworzy podzbiory i wyznacza część wspólną</w:t>
              <w:br/>
              <w:t>- ma trudności w zastosowaniu znaków &lt;,&gt;, =</w:t>
              <w:br/>
              <w:t>- dodaje i odejmuje w zakresie 20, ale czasami popełnia błędy</w:t>
              <w:br/>
              <w:t>- przelicza w zakresie 100, lecz często popełnia błędy</w:t>
              <w:br/>
              <w:t>- mnoży i dzieli czynnościowo w zakresie 30, popełnia nieliczne błędy</w:t>
              <w:br/>
              <w:t>- rozwiązuje proste zadania przy pomocy nauczyciela</w:t>
              <w:br/>
              <w:t>- licząc pieniądze, czasami wymaga pomocy nauczyciela</w:t>
              <w:br/>
              <w:t>- ukierunkowany dokonuje pomiarów długości, ciężaru, czasu i objętości, ale czasami popełnia błęd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terminy dotyczące wzajemnego położenia przedmiotów na płaszczyźnie</w:t>
              <w:br/>
              <w:t>i w przestrzeni oraz kierunki ruchu, ale czasami popełnia nieliczne błędy</w:t>
              <w:br/>
              <w:t>- zna pojęcia: linia prosta, łamana, krzywa, odcinek, ale zdarza się, że czasami je myli</w:t>
              <w:br/>
              <w:t>- zna charakterystyczne cechy figur geometrycznych, lecz czasami je myli</w:t>
              <w:br/>
              <w:t>- zna pojęcie zbioru i pojęć z nim związanych, ale czasami popełnia nieliczne błędy</w:t>
              <w:br/>
              <w:t>- nazywa i rozumie znaki&lt;,&gt;,=, ale czasami popełnia nieliczne błędy</w:t>
              <w:br/>
              <w:t>- dobrze zna zapis liczby dwucyfrowej, czasami popełnia błędy wyodrębniając rząd</w:t>
              <w:br/>
              <w:t>dziesiątek i jedności</w:t>
              <w:br/>
              <w:t>- dość dobrze zna pojęcia suma i różnica, iloczyn, iloraz</w:t>
              <w:br/>
              <w:t>- zna zależności między mnożeniem a dodawaniem jednakowych składników</w:t>
              <w:br/>
              <w:t>- zna wybrane pojęcia dotyczące pomiaru i obliczeń pieniężnych</w:t>
              <w:br/>
              <w:t>- zna wybrane sposoby liczenia</w:t>
              <w:br/>
              <w:t>- dobrze orientuje się w przestrzeni</w:t>
              <w:br/>
              <w:t>- kreśli odcinki, linie proste, łamane i krzyw, ale czasami popełnia błędy</w:t>
              <w:br/>
              <w:t>- rozpoznaje i układa wybrane figury geometryczne</w:t>
              <w:br/>
              <w:t>- samodzielnie tworzy podzbiory, wyznacza część wspólną</w:t>
              <w:br/>
              <w:t>- potrafi zastosować znaki &lt;,&gt;, = w porównywaniu liczb</w:t>
              <w:br/>
              <w:t>- poprawnie dodaje i odejmuje w zakresie 20, poprawnie zapisując działania</w:t>
              <w:br/>
              <w:t>- dość sprawnie przelicza w zakresie 100</w:t>
              <w:br/>
              <w:t>- dobrze mnoży i dzieli czynnościowo i pamięciowo w zakresie 30</w:t>
              <w:br/>
              <w:t>- rozwiązuje proste zadania tekstowe, ale czasami wymaga wskazówek nauczyciela</w:t>
              <w:br/>
              <w:t>- rozpoznaje będące w obiegu monety i banknoty, dobrze umie liczyć pieniądze</w:t>
              <w:br/>
              <w:t>- dokonuje pomiarów długości, ciężaru, czasu i objętości, ale czasami popełnia błęd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terminy dotyczące wzajemnego położenia przedmiotów na płaszczyźnie</w:t>
              <w:br/>
              <w:t>i w przestrzeni oraz kierunki ruchu</w:t>
              <w:br/>
              <w:t>- bardzo dobrze zna pojęcia: linia prosta, łamana, krzywa, odcinek</w:t>
              <w:br/>
              <w:t>- zna charakterystyczne cechy figur geometrycznych</w:t>
              <w:br/>
              <w:t>- zna pojęcia: zbiór, podzbiór, część wspólna, złączenie</w:t>
              <w:br/>
              <w:t>- rozumie i nazywa znaki &lt;,&gt;,=</w:t>
              <w:br/>
              <w:t>- zna zapis liczby dwucyfrowej, wyodrębnia rząd dziesiątek i jedności</w:t>
              <w:br/>
              <w:t>- zna pojęcia suma i różnica, iloczyn, iloraz</w:t>
              <w:br/>
              <w:t>- zna i rozumie zależności między mnożeniem a dodawaniem jednakowych składników</w:t>
              <w:br/>
              <w:t>- zna wiele pojęć dotyczących pomiaru i obliczeń pieniężnych</w:t>
              <w:br/>
              <w:t>- zna i rozumie wybrane sposoby liczenia</w:t>
              <w:br/>
              <w:t>- doskonale orientuje się w przestrzeni</w:t>
              <w:br/>
              <w:t>- prawidłowo kreśli odcinki, linie proste, łamane i krzywe</w:t>
              <w:br/>
              <w:t>- rozpoznaje i układa figury geometryczne</w:t>
              <w:br/>
              <w:t>- samodzielnie tworzy podzbiory i wyznacza część wspólną</w:t>
              <w:br/>
              <w:t>- sprawnie i bezbłędnie stosuje znaki &lt;,&gt;, =</w:t>
              <w:br/>
              <w:t>- sprawnie dodaje i odejmuje w zakresie 20 poprawnie zapisując działania</w:t>
              <w:br/>
              <w:t>- sprawnie przelicza zakresie w 100</w:t>
              <w:br/>
              <w:t>- bardzo dobrze mnoży i dzieli czynnościowo i pamięciowo w zakresie 30</w:t>
              <w:br/>
              <w:t>- samodzielnie poprawnie rozwiązuje proste zadania tekstowe</w:t>
              <w:br/>
              <w:t>- rozpoznaje będące w obiegu monety i banknoty, sprawnie liczy pieniądze</w:t>
              <w:br/>
              <w:t>- dokonuje pomiarów długości, ciężaru, czasu i objętości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- doskonale rozpoznaje znaki matematyczne i zna pojęcia matematyczne</w:t>
              <w:br/>
              <w:t>- doskonale zna pojęcie liczby we wszystkich aspektach</w:t>
              <w:br/>
              <w:t>- zna i proponuje różne sposoby rozwiązywania zadań z treścią</w:t>
              <w:br/>
              <w:t>- potrafi rozwiązać zadania z treścią</w:t>
              <w:br/>
              <w:t>- układa samodzielnie treść zadań do podanych działań</w:t>
              <w:br/>
              <w:t>- wykazuje inicjatywę i samodzielność w rozwiązywaniu problemów matema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matema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podstawowe figury geometryczne w tym wielokąty</w:t>
              <w:br/>
              <w:t>- myli pojęcia: linie prostopadłe, linie równoległe</w:t>
              <w:br/>
              <w:t>- zna zapis cyfrowy niektórych znaków rzymskich od I do XII, ale czasami je myli</w:t>
              <w:br/>
              <w:t>- zna zapis cyfrowy liczb w zakresie 100, ale nie zawsze umie wyodrębnić cyfrę dziesiątek</w:t>
              <w:br/>
              <w:t>i jedności</w:t>
              <w:br/>
              <w:t>- przy pomocy nauczyciela stara się zrozumieć istotę mnożenia i dzielenia</w:t>
              <w:br/>
              <w:t>- ma problem z opanowaniem zasad kolejności wykonywania działań</w:t>
              <w:br/>
              <w:t>- rozpoznaje kształty podstawowych figur geometrycznych na płaszczyźnie przy pomocy</w:t>
              <w:br/>
              <w:t>nauczyciela</w:t>
              <w:br/>
              <w:t>- kreśli odcinki oraz linie równoległe i prostopadłe przy pomocy nauczyciela</w:t>
              <w:br/>
              <w:t>- przy pomocy nauczyciela dokonuje klasyfikacji przedmiotów</w:t>
              <w:br/>
              <w:t>- przy pomocy nauczyciela porównuje liczebność zbiorów i wyodrębnia podzbiory</w:t>
              <w:br/>
              <w:t>- ma trudności w stosowaniu znaków &lt;,&gt;,=</w:t>
              <w:br/>
              <w:t>- odczytuje liczby w zakresie100</w:t>
              <w:br/>
              <w:t>- dodaje i odejmuje w zakresie 100 proste przypadki, tylko z pomocą nauczyciela</w:t>
              <w:br/>
              <w:t>- dodaje i odejmuje w zakresie 20 bez przekroczenia progu dziesiątkowego, ale czasami</w:t>
              <w:br/>
              <w:t>wymaga pomocy nauczyciela</w:t>
              <w:br/>
              <w:t>- wykonuje mnożenie i dzielenie do 30 na konkretach tylko z pomocą nauczyciela</w:t>
              <w:br/>
              <w:t>- z pomocą nauczyciela dokonuje podstawowych obliczeń długości, ciężaru, czasu</w:t>
              <w:br/>
              <w:t>i objętości</w:t>
              <w:br/>
              <w:t>- odczytuje godziny, liczy pieniądze z pomocą nauczyciela</w:t>
              <w:br/>
              <w:t>- proste zadania z treścią rozwiązuje z pomocą nauczyciela.</w:t>
              <w:br/>
              <w:t>- z pomocą nauczyciela oblicza działania stosując zasady kolejności wykonywania działań</w:t>
              <w:br/>
              <w:t>- ma trudności ze wskazaniem położenia liczb na osi liczbow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ma kłopoty z nazwaniem podstawowych figur geometrycznych w tym wielokątów</w:t>
              <w:br/>
              <w:t>- czasami myli pojęcia: linie prostopadłe i równoległe</w:t>
              <w:br/>
              <w:t>- zna zapis cyfrowy niektórych znaków rzymskich od I do XII</w:t>
              <w:br/>
              <w:t>- zna zapis cyfrowy liczb w zakresie 100 umie wyodrębnić cyfrę dziesiątek                      i jedności, ale czasami się myli</w:t>
              <w:br/>
              <w:t>- w zasadzie rozumie istotę mnożenia i dzielenia</w:t>
              <w:br/>
              <w:t>- myli zasady kolejności wykonywania działań</w:t>
              <w:br/>
              <w:t>- częściowo rozumie istotę porównywania różnicowego</w:t>
              <w:br/>
              <w:t>- rozpoznaje kształty podstawowych figur geometrycznych na płaszczyźnie</w:t>
              <w:br/>
              <w:t>i je odrysowuje, ale często je myli</w:t>
              <w:br/>
              <w:t>- kreśli odcinki, ale dokonuje niedokładnych pomiarów, myli linie równoległe                   i prostopadłe</w:t>
              <w:br/>
              <w:t>- ukierunkowany klasyfikuje przedmioty</w:t>
              <w:br/>
              <w:t>- ukierunkowany porównuje liczebność zbiorów, wyodrębnia podzbiory i wyznacza część wspólną</w:t>
              <w:br/>
              <w:t>- ma trudności w stosowaniu znaków &lt;,&gt;,= przy porównywaniu liczb dwucyfrowych, myli ciągi rosnące lub malejące</w:t>
              <w:br/>
              <w:t>- zapisuje i odczytuje liczby w zakresie100</w:t>
              <w:br/>
              <w:t>- dodaje i odejmuje dziesiątkami. dodaje i odejmuje w zakresie 100 proste przypadki, ale często się myli</w:t>
              <w:br/>
              <w:t>- samodzielnie dodaje i odejmuje w zakresie 20 bez przekroczenia progu dziesiątkowego</w:t>
              <w:br/>
              <w:t>- wykonuje mnożenie i dzielenie do 30 na konkretach, czasami popełnia błędy</w:t>
              <w:br/>
              <w:t>- dokonuje podstawowych obliczeń długości, ciężaru, czasu i objętości - rozwiązuje</w:t>
              <w:br/>
              <w:t>manipulacyjnie proste zadania tekstowe na rysunkach lub w podanej treści</w:t>
              <w:br/>
              <w:t>- odczytuje godziny, liczy pieniądze</w:t>
              <w:br/>
              <w:t>- rozwiązuje proste zadania o kupowaniu i płaceniu po uprzednim objaśnieniu przez</w:t>
              <w:br/>
              <w:t>nauczyciela</w:t>
              <w:br/>
              <w:t>- oblicza działania stosując zasady kolejności wykonywania działań, ale często się myli</w:t>
              <w:br/>
              <w:t>- wskazuje położenie liczb na osi liczbowej, ale czasami się myl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zna charakterystyczne cechy figur geometrycznych w tym wielokątów, lecz czasami je myli</w:t>
              <w:br/>
              <w:t>- zna pojęcia: linie prostopadłe i równoległe</w:t>
              <w:br/>
              <w:t>- zna zapis cyfrowy w systemie znaków rzymskich od I do XII, ale czasami popełnia błędy</w:t>
              <w:br/>
              <w:t>- dobrze zna zapis cyfrowy liczb 100</w:t>
              <w:br/>
              <w:t>- rozumie istotę mnożenia i dzielenia</w:t>
              <w:br/>
              <w:t>- zna zasady kolejności wykonywania działań, ale zdarza się, że czasami je myli</w:t>
              <w:br/>
              <w:t>- zna istotę porównywania różnicowego</w:t>
              <w:br/>
              <w:t>- rozpoznaje figury geometryczne i je rysuje</w:t>
              <w:br/>
              <w:t>- prawidłowo mierzy i prawidłowo kreśli odcinki, linie równoległe i prostopadłe</w:t>
              <w:br/>
              <w:t>- klasyfikuje przedmioty według jednej cechy jakościowej</w:t>
              <w:br/>
              <w:t>- porównuje liczebność zbiorów i wyodrębnia podzbiory i część wspólną</w:t>
              <w:br/>
              <w:t>- potrafi stosować znaki &lt;,&gt;,= przy porównywaniu liczb dwucyfrowych, ustala ciągi</w:t>
              <w:br/>
              <w:t>rosnące lub malejące</w:t>
              <w:br/>
              <w:t>- zapisuje i odczytuje liczby w zakresie100</w:t>
              <w:br/>
              <w:t>- dodaje i odejmuje dziesiątkami w zakresie 100, w miarę sprawnie dodaje                     i odejmuje</w:t>
              <w:br/>
              <w:t>w zakresie 100 proste przypadki</w:t>
              <w:br/>
              <w:t>- poprawnie dodaje i odejmuje w zakresie 20 z przekroczeniem progu dziesiątkowego</w:t>
              <w:br/>
              <w:t>- samodzielnie mnoży i dzieli czynnościowo do 30, jednak zdarza się, że popełnia nieliczne błędy</w:t>
              <w:br/>
              <w:t>- dokonuje prostych obliczeń długości, ciężaru, czasu i objętości w różnych sytuacjach</w:t>
              <w:br/>
              <w:t>praktycznych, popełnia nieliczne błędy</w:t>
              <w:br/>
              <w:t>- rozwiązuje proste zadania o kupowaniu i płaceniu</w:t>
              <w:br/>
              <w:t>- samodzielnie układa i rozwiązuje proste zadania tekstowe w tym na porównywanie</w:t>
              <w:br/>
              <w:t>różnicowe</w:t>
              <w:br/>
              <w:t>- poprawnie oblicza działania stosując zasady kolejności wykonywania działań</w:t>
              <w:br/>
              <w:t>- wskazuje położenie liczb na osi liczbowej</w:t>
              <w:br/>
              <w:t>- rozwiązuje działania z okienkie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charakterystyczne cechy figur geometrycznych w tym wielokątów</w:t>
              <w:br/>
              <w:t>- wyjaśnia pojęcia: linie prostopadłe i równoległe</w:t>
              <w:br/>
              <w:t>- zna zapis cyfrowy w systemie znaków rzymskich od I do XII</w:t>
              <w:br/>
              <w:t>- zna zapis liczby dwucyfrowej z wyodrębnieniem cyfry jedności i dziesiątki                 w zakresie</w:t>
              <w:br/>
              <w:t>100</w:t>
              <w:br/>
              <w:t>- objaśnia istotę mnożenia i dzielenia jako mieszczenia i podziału</w:t>
              <w:br/>
              <w:t>- zna zasady kolejności wykonywania działań</w:t>
              <w:br/>
              <w:t>- wyjaśnia istotę porównywania różnicowego</w:t>
              <w:br/>
              <w:t>- zna podstawy rozwiązywania równań</w:t>
              <w:br/>
              <w:t>- klasyfikuje figury geometryczne według określonej cechy i je rysuje</w:t>
              <w:br/>
              <w:t>- precyzyjnie mierzy i prawidłowo kreśli odcinki, linie równoległe i prostopadłe</w:t>
              <w:br/>
              <w:t>- wyodrębnia przedmioty, według co najmniej dwóch cech</w:t>
              <w:br/>
              <w:t>- wyodrębnia podzbiory, część wspólną oraz złączenie zbiorów</w:t>
              <w:br/>
              <w:t>- właściwie stosuje znaki &lt;,&gt;,= przy porównywaniu liczb dwucyfrowych, sprawnie ustala rosnące i malejące</w:t>
              <w:br/>
              <w:t>- przelicza sprawnie w zakresie 100</w:t>
              <w:br/>
              <w:t>- bezbłędnie dodaje i odejmuje dziesiątkami oraz dodaje i odejmuje w proste przypadki zakresie 100</w:t>
              <w:br/>
              <w:t>- sprawnie i poprawnie dodaje i odejmuje w zakresie 20 z przekroczeniem progu</w:t>
              <w:br/>
              <w:t>dziesiątkowego</w:t>
              <w:br/>
              <w:t>- bardzo dobrze mnoży i dzieli pamięciowo do 30</w:t>
              <w:br/>
              <w:t>- dokonuje obliczeń długości, ciężaru, czasu i objętości w różnych sytuacjach praktycznych</w:t>
              <w:br/>
              <w:t>- rozwiązuje i układa proste zadania o kupowaniu i płaceniu</w:t>
              <w:br/>
              <w:t>- samodzielnie układa i rozwiązuje zadania tekstowe, także na porównywanie różnicowe</w:t>
              <w:br/>
              <w:t>- sprawnie i bezbłędnie oblicza działania stosując zasady kolejności wykonywania działań</w:t>
              <w:br/>
              <w:t>- ilustruje położenie liczb na osi liczbowej</w:t>
              <w:br/>
              <w:t>- układa i rozwiązuje działania z okienkie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zna i proponuje różne sposoby rozwiązania zadań tekstowych z uwzględnieniem zadań na porównywanie różnicowe</w:t>
              <w:br/>
              <w:t>- zna wiele pojęć dotyczących pomiaru</w:t>
              <w:br/>
              <w:t>- rozwiązuje zadania z treścią i układa treść zadań do podanych działań</w:t>
              <w:br/>
              <w:t>- potrafi zastosować w rozwiązywaniu zadań równania z niewiadomą</w:t>
              <w:br/>
              <w:t>- potrafi dokonać obliczenia w zakresie pomiaru w różnych sytuacjach prak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dukacja informatyczna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 w:val="false"/>
                <w:smallCaps w:val="false"/>
                <w:sz w:val="22"/>
                <w:szCs w:val="22"/>
                <w:lang w:val="pl-PL" w:eastAsia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 w:eastAsia="pl-PL"/>
              </w:rPr>
              <w:t>Oce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nisk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iektóre zasady bezpiecznej i higienicznej pracy na zajęciach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podstawowe elementy zestawu komputer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ostępne programy kompute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zawsze przestrzega zasad bezpiecznej i higienicznej pracy na zajęciach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myszką i klawiaturą przy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niektórymi narzędziami programów komputerowych wyłącznie przy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czas wykonywania zadań wymaga stałej mobilizacji i pomocy ze stron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średn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wiele zasad bezpiecznej i higienicznej pracy na zajęciach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 gdzie wykorzystywane są komput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ostępne programy komputerowe i ich 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darza się, że czasami nie przestrzega zasad bezpiecznej i higienicznej pracy na zajęciach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myszką, ale często wymaga pomocy nauczyciela przy korzystaniu</w:t>
              <w:br/>
              <w:t xml:space="preserve"> z klawi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niektórymi narzędziami programów komputer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czas wykonywania zadań czasami wymaga mobilizacji i pomocy ze stron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dobr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większość zasad bezpiecznej i higienicznej pracy na zajęciach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mienia urządzenia, w których zastosowano kompu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ostępne programy komputerowe i ich przeznaczenie oraz ich niektóre narzędz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czas pracy stara się zawsze stosować obowiązujące zasady bezpiecznej                    i higienicznej pracy z kompu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sługuje się myszką, ale czasami wymaga pomocy nauczyciela przy korzystaniu </w:t>
              <w:br/>
              <w:t>z klawi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wszystkimi narzędziami programów komputerowych, lecz czasami korzysta ze wskazówek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czas wykonywania zadań stara się być samodziel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sok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sady bezpiecznej i higienicznej pracy obowiązujące na zajęciach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elementy znajdujące się z przodu jednostki centr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ostępne programy komputerowe, ich przeznaczenie oraz większość narzędz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dczas pracy zawsze stosuje obowiązujące zasad bezpiecznej i higienicznej pracy </w:t>
              <w:br/>
              <w:t xml:space="preserve">z komputer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sługuje się myszką i klawiatur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sługuje się wieloma narzędziami programów komputerowych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podczas wykonywania zadań wykazuje się samodzielnością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najwyższ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na zasady bezpiecznej i higienicznej pracy obowiązujące na zajęciach komputerowych oraz regulamin pracow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przeznaczenie przycisków i urządzeń z przodu jednostki centr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ostępne programy komputerowe, ich przeznaczenie oraz narzędz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strzega wszelkich zasad bezpieczeństwa, higieny i organizacji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fekcyjnie posługuje się myszką i klawiatur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rfekcyjnie posługuje się wieloma narzędziami programów komputerowych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podczas wykonywania zadań wykazuje się samodzielnością starannością                      i sumiennością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dukacja informatyczna – klas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ia na ocenę roczn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 w:val="false"/>
                <w:smallCaps w:val="false"/>
                <w:sz w:val="22"/>
                <w:szCs w:val="22"/>
                <w:lang w:val="pl-PL" w:eastAsia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 w:eastAsia="pl-PL"/>
              </w:rPr>
              <w:t>Oce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nisk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niektórymi narzędziami programów komputerowych wyłącznie przy pomocy nauczycie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rzysta z internetu, multimediów tylko przy pomoc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średn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niektórymi narzędziami programów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czas korzystania z Internetu, multimediów często wymaga pomoc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dobr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wszystkimi narzędziami programów komputerowych, lecz czasami korzysta ze wskazówek nauczycie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gl</w:t>
            </w:r>
            <w:r>
              <w:rPr>
                <w:rFonts w:eastAsia="TimesNewRoman;MS Gothic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a wybrane przez nauczyciela strony interne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sok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sługuje się wieloma narzędziami programów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korzysta z Internetu, multimediów w określonym zakre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się do ograniczeń dotyczących korzystania z Internetu, multimedió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ziom najwyższ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perfekcyjnie posługuje się wieloma narzędziami programów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wiguje po stronach internetowych w określonym zakres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osuje się</w:t>
            </w:r>
            <w:r>
              <w:rPr>
                <w:rFonts w:eastAsia="TimesNewRoman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ogranicze</w:t>
            </w:r>
            <w:r>
              <w:rPr>
                <w:rFonts w:eastAsia="TimesNewRoman;MS Gothic"/>
                <w:sz w:val="22"/>
                <w:szCs w:val="22"/>
              </w:rPr>
              <w:t xml:space="preserve">ń </w:t>
            </w:r>
            <w:r>
              <w:rPr>
                <w:sz w:val="22"/>
                <w:szCs w:val="22"/>
              </w:rPr>
              <w:t>dotycz</w:t>
            </w:r>
            <w:r>
              <w:rPr>
                <w:rFonts w:eastAsia="TimesNewRoman;MS Gothic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cych korzystania z komputera, Internetu                  i multimediów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techni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często wymaga zachęty ze strony nauczyciela podczas wykonywania prac techniczny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posługuje się prostymi narzędziami, zachowując bezpieczeństwo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zachować ład i porządek w miejscu prac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techniczne podejmuje niezbyt chętnie, nie zawsze doprowadza je do końc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z pomocą nauczyciela rozróżnia materiały do majsterkowania, bezpiecznie się nimi posługuj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ługuje się prostymi narzędziami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chowuje ład i porządek w miejscu prac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techniczne doprowadza do końca, lecz nie zawsze są one przemyślane              i starannie wykonan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ęściowo rozróżnia materiały do majsterkowania, bezpiecznie się nimi posług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dobierać środki materiałowe    i ekonomicznie je wykorzystuje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zadania techniczne, doprowadza każdą prace do końc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różnia materiały do majsterkowania, bezpiecznie się nimi posługuj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łaściwie dobiera środki materiałowe  i ekonomicznie je wykorzyst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mie korzystać      z prostej informacji technicznej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poszukuje oryginalnych    i ciekawych rozwiązań swoich prac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dukacja technicz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małą wiedzę na temat zasad funkcjonowania urządzeń domowych</w:t>
              <w:br/>
              <w:t>- ma słabą wiedzę na temat zna zagrożenia wynikającego z niewłaściwego używania</w:t>
              <w:br/>
              <w:t>narzędzi i urządzę technicznych</w:t>
              <w:br/>
              <w:t>- zadania techniczne wykonuje wykorzystując często z pomocą nauczyciela</w:t>
              <w:br/>
              <w:t>- wykonuje prace techniczne wykorzystując proste środki</w:t>
              <w:br/>
              <w:t>- próbuje wykonać pracę zgodnie z instrukcją, przy pomocy nauczyciela</w:t>
              <w:br/>
              <w:t>- nie radzi sobie z organizowaniem warsztatu prac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zasady funkcjonowania urządzeń domowych</w:t>
              <w:br/>
              <w:t>-- zna zagrożenia wynikające z niewłaściwego używania narzędzi i urządzeń technicznych</w:t>
              <w:br/>
              <w:t>- wykonuje mało ciekawe prace techniczne</w:t>
              <w:br/>
              <w:t>- w zadaniach technicznych wykorzystuje większą ilość środków</w:t>
              <w:br/>
              <w:t>- próbuje samodzielnie wykonać różnorodne prace zgodnie z instrukcją</w:t>
              <w:br/>
              <w:t>- podejmuje próby organizacji warsztatu pracy</w:t>
              <w:br/>
              <w:t>- stara się prawidłowo Poziom dobryć właściwie narzędzia pracy i ostrożnie się z nimi obchodzi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br/>
              <w:t>- krótko omawia ogólne zasady działania urządzeń domowych</w:t>
              <w:br/>
              <w:t>- dobrze zna zagrożenia wynikające z niewłaściwego używania narzędzi i urządzeń</w:t>
              <w:br/>
              <w:t>technicznych</w:t>
              <w:br/>
              <w:t>- wykonuje dość ciekawe prace techniczne</w:t>
              <w:br/>
              <w:t>- w zadaniach technicznych wykorzystuje różnorodne środki</w:t>
              <w:br/>
              <w:t>- stara się estetycznie i dokładnie wykonać prace techniczne papierowe                            i przestrzenne</w:t>
              <w:br/>
              <w:t>zgodnie z instrukcją</w:t>
              <w:br/>
              <w:t>- potrafi zorganizować warsztat pracy</w:t>
              <w:br/>
              <w:t>- dobiera właściwie narzędzia pracy i ostrożnie się z nimi obchodzi</w:t>
              <w:br/>
              <w:t>- dobrze posługuje się urządzeniami domowymi, nie psuje i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ma bogatą wiedzę dotyczącą ogólnych zasad działania urządzeń domowych</w:t>
              <w:br/>
              <w:t>- bardzo dobrze zna zagrożenia wynikające z niewłaściwego używania narzędzi                 i urządzeń technicznych</w:t>
              <w:br/>
              <w:t>- wykonuje bardzo ciekawe prace techniczne</w:t>
              <w:br/>
              <w:t>- w zadaniach technicznych stosuje bogactwo środków materiałowych, oszczędnie</w:t>
              <w:br/>
              <w:t>wykorzystuje materiały</w:t>
              <w:br/>
              <w:t>- dokładnie i estetycznie wykonuje prace papierowe zgodnie z podaną instrukcją</w:t>
              <w:br/>
              <w:t>- doskonale organizuje sobie warsztat pracy, utrzymuje porządek wokół siebie, sprząta po sobie i pomaga w porządkowaniu innym</w:t>
              <w:br/>
              <w:t>- dobiera właściwie narzędzia pracy i posługuje się nimi zgodnie instrukcją obsługi,</w:t>
              <w:br/>
              <w:t>ostrożnie obchodzi się z narzędziami wykorzystywanymi podczas prac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ma bardzo bogatą wiedzę na temat działania urządzeń domowych</w:t>
              <w:br/>
              <w:t>- zna bardzo dużo pojęć dotyczących zagadnień praktycznych</w:t>
              <w:br/>
              <w:t>- wykazuje szczególne zdolności techniczne</w:t>
              <w:br/>
              <w:t>- wykonuje prace zgodnie z instrukcją wykorzystując bogactwo środków</w:t>
              <w:br/>
              <w:t>- wykonuje oryginalne prace</w:t>
              <w:br/>
              <w:t>- potrafi rozpoznać wybrane rodzaje maszyn i urządzeń wytwórczy</w:t>
            </w:r>
          </w:p>
        </w:tc>
      </w:tr>
    </w:tbl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ychowanie fizyczne 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słabą wiedzę na temat ochrony własnego zdrowia</w:t>
              <w:br/>
              <w:t>- zna niewiele zasad współpracy z partnerem i całym zespołem</w:t>
              <w:br/>
              <w:t>- wykazuje słabą sprawność ruchową</w:t>
              <w:br/>
              <w:t>- często nie przestrzega zasad bezpieczeństwa podczas zajęć ruchowych</w:t>
              <w:br/>
              <w:t>- często nie dba o higieniczny tryb życia</w:t>
              <w:br/>
              <w:t>- unika pojedynczych ćwiczeń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podstawową wiedzę na temat ochrony własnego zdrowia</w:t>
              <w:br/>
              <w:t>- zna zasady współpracy z partnerem i całym zespołem podczas ćwiczeń gimnastycznych,</w:t>
              <w:br/>
              <w:t>gier zespołowych i zabaw ruchowych</w:t>
              <w:br/>
              <w:t>- wykazuje zadowalającą sprawność ruchową</w:t>
              <w:br/>
              <w:t>- zadowalająco przestrzega zasad bezpieczeństwa podczas zajęć ruchowych</w:t>
              <w:br/>
              <w:t>- stara się dbać o higieniczny tryb życia</w:t>
              <w:br/>
              <w:t>- zadowalająco opanował wybrane umiejętności w zakresie kształtowania sprawności</w:t>
              <w:br/>
              <w:t>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ogólną wiedzę na temat ochrony własnego zdrowia</w:t>
              <w:br/>
              <w:t>- dobrze zna zasady współpracy z partnerem i całym zespołem podczas ćwiczeń</w:t>
              <w:br/>
              <w:t>gimnastycznych, gier zespołowych i zabaw ruchowych</w:t>
              <w:br/>
              <w:t>- wykazuje dobrą sprawność ruchową</w:t>
              <w:br/>
              <w:t>- z reguły przestrzega zasad bezpieczeństwa podczas zajęć ruchowych</w:t>
              <w:br/>
              <w:t>- dba o higieniczny tryb życia</w:t>
              <w:br/>
              <w:t>- dobrze opanował wybrane umiejętności w zakresie kształtowania sprawności fizycznej</w:t>
              <w:br/>
              <w:t>- posiada ogólną wiedzę na temat ochrony własnego zdrowia</w:t>
              <w:br/>
              <w:t>- dobrze zna zasady współpracy z partnerem i całym zespołem podczas ćwiczeń</w:t>
              <w:br/>
              <w:t>gimnastycznych, gier zespołowych i zabaw ruchowych</w:t>
              <w:br/>
              <w:t>- wykazuje dobrą sprawność ruchową</w:t>
              <w:br/>
              <w:t>- z reguły przestrzega zasad bezpieczeństwa podczas zajęć ruchowych</w:t>
              <w:br/>
              <w:t>- dba o higieniczny tryb życia</w:t>
              <w:br/>
              <w:t>- dobrze opanował wybrane umiejętności w zakresie kształtowania sprawności 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dużą wiedzę na temat ochrony własnego zdrowia</w:t>
              <w:br/>
              <w:t>- bardzo dobrze zna zasady współpracy z partnerem i całym zespołem podczas ćwiczeń</w:t>
              <w:br/>
              <w:t>gimnastycznych, gier zespołowych i zabaw ruchowych</w:t>
              <w:br/>
              <w:t>- wykazuje bardzo dobrą sprawność ruchową</w:t>
              <w:br/>
              <w:t>- przestrzega zasad bezpieczeństwa podczas zajęć ruchowych</w:t>
              <w:br/>
              <w:t>- świadomie dba o higieniczny tryb życia</w:t>
              <w:br/>
              <w:t>- bardzo dobrze opanował wybrane umiejętności w zakresie kształtowania sprawności 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- ma bardzo rozległą wiedzę na temat ochrony własnego zdrowia</w:t>
              <w:br/>
              <w:t>- doskonale zna zasady współpracy z partnerem i całym zespołem podczas ćwiczeń</w:t>
              <w:br/>
              <w:t>gimnastycznych, gier zespołowych i zabaw ruchowych</w:t>
              <w:br/>
              <w:t>- wykazuje nieprzeciętną sprawność ruchową</w:t>
              <w:br/>
              <w:t>- aktywnie uczestniczy w różnych formach ruch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 xml:space="preserve">Wychowanie fizyczne 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słabą wiedzę na temat ochrony własnego zdrowia</w:t>
              <w:br/>
              <w:t>- zna niewiele zasad współpracy z partnerem i całym zespołem</w:t>
              <w:br/>
              <w:t>- przejawia słabą sprawność ruchową</w:t>
              <w:br/>
              <w:t>- stara się przestrzegać zasady bezpieczeństwa i współpracy podczas zajęć ruchowych</w:t>
              <w:br/>
              <w:t>- zazwyczaj nie dba o higieniczny tryb życia</w:t>
              <w:br/>
              <w:t>- unika niektórych ćwiczeń</w:t>
              <w:br/>
              <w:t>- słabo współpracuje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podstawową wiedzę na temat ochrony własnego zdrowia</w:t>
              <w:br/>
              <w:t>- zna zasady współpracy z partnerem i całym zespołem podczas ćwiczeń gimnastycznych,</w:t>
              <w:br/>
              <w:t>gier zespołowych i zabaw ruchowych</w:t>
              <w:br/>
              <w:t>- wykazuje zadowalającą sprawność ruchową</w:t>
              <w:br/>
              <w:t>- zazwyczaj przestrzega zasady bezpieczeństwa i współpracy podczas zajęć ruchowych</w:t>
              <w:br/>
              <w:t>- stara się dbać o higieniczny tryb życia</w:t>
              <w:br/>
              <w:t>- zazwyczaj wykonuje ćwiczenia w zakresie kształtowania sprawności fizycznej</w:t>
              <w:br/>
              <w:t>- próbuje współpracować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ogólną wiedzę na temat ochrony własnego zdrowia</w:t>
              <w:br/>
              <w:t>- dobrze zna zasady współpracy z partnerem i całym zespołem podczas ćwiczeń</w:t>
              <w:br/>
              <w:t>gimnastycznych, gier zespołowych i zabaw ruchowych</w:t>
              <w:br/>
              <w:t>- wykazuje dobrą sprawność ruchową</w:t>
              <w:br/>
              <w:t>- z reguły przestrzega zasady bezpieczeństwa podczas zajęć ruchowych</w:t>
              <w:br/>
              <w:t>- dba o higieniczny tryb życia</w:t>
              <w:br/>
              <w:t>- dość chętnie rozwija wybrane umiejętności w zakresie kształtowania sprawności fizycznej</w:t>
              <w:br/>
              <w:t>- współpracuje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- posiada dużą wiedzę na temat ochrony własnego zdrowia</w:t>
              <w:br/>
              <w:t>- bardzo dobrze zna zasady współpracy z partnerem i całym zespołem podczas ćwiczeń</w:t>
              <w:br/>
              <w:t>gimnastycznych, gier zespołowych i zabaw ruchowych</w:t>
              <w:br/>
              <w:t>- bardzo dobrze zna zasady postępowania wobec osób niepełnosprawnych</w:t>
              <w:br/>
              <w:t>- wykazuje bardzo dobrą sprawność ruchową</w:t>
              <w:br/>
              <w:t>- przestrzega zasad bezpieczeństwa podczas zajęć ruchowych</w:t>
              <w:br/>
              <w:t>- świadomie dba o higieniczny tryb życia</w:t>
              <w:br/>
              <w:t>- bardzo dobrze opanował wybrane umiejętności w zakresie kształtowania sprawności</w:t>
              <w:br/>
              <w:t>fizycznej</w:t>
              <w:br/>
              <w:t>- zgodnie współpracuje z partnerem podczas realizacji zadań gimnastycznych</w:t>
              <w:br/>
              <w:t>- potrafi świadomie i prawidłowo zachować się wobec osób niepełnospraw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- ma bardzo rozległą wiedzę na temat ochrony własnego zdrowia i zasad współpracy</w:t>
              <w:br/>
              <w:t>z partnerem i całym zespołem</w:t>
              <w:br/>
              <w:t>- wykazuje nieprzeciętną sprawność ruchową</w:t>
              <w:br/>
              <w:t>- aktywnie uczestniczy w różnych formach ruchu</w:t>
              <w:br/>
              <w:t>- aktywnie i chętnie współpracuje z partnerem podczas realizacji zadań gimnas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magania edukacyjne dla uczniów z niepełnosprawnością w stopniu lekki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olonis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iększość liter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wolno mylą wyraz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rozumie czytanego tekstu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nie z podziałem na role sprawia trudność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rządkuje i zapisuje wyrazy z pomocą nauczyciel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z pomocą nauczyciela próbuje napisać kilka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omocą nauczyciela tworzy rodzinę wyraz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zna zasady ortograficzne poznane na lekcj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problemy podczas przepisywania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duże trudności z układaniem zda w kolejności alfabetyczn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powiadając historyjkę obrazkową wlicz tylko pewne element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ale myli rodzaje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kolejność liter w alfabec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asami myli rodzaje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niektóre zasady ortograficzne poznane na lekcj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pojedynczymi zdani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awsze dostrzega kolejność zdarzeń w historyjce obrazkow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na ogół potrafi uporządkować i zapisać wyrazy w zdaniu, ale często z pomocą nauczyciel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zdań popełnia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róbuje samodzielnie napisać kilka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pisaniu ze słuchu i z pamięci popełnia wiele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wolno czasami myli liter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tylko częściowo rozumie samodzielnie czytany tekst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sz w:val="22"/>
                <w:szCs w:val="22"/>
              </w:rPr>
              <w:t>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rodzaje zdań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kilka zasad ortograficznych  poznanych na lekcji wyraz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prostymi zdani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wolno czasami myli liter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zwyczaj rozumie przeczytany krótki tekst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azwyczaj potrafi sam lub przy pomocy nauczyciela  uporządkować i zapisać wyrazy w zdani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popełnia nieliczne błędy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otrafi ułożyć i zapisać  trzy zdania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episuje samodzielnie zdania i wyrazy, pisze z pamięci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potrafi ułożyć kolejność zdarzeń w historyjce obrazkow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różnia rodzaje zdań, ale myli się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bjaśnia wszystkie rodzaje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bardzo dobrze reguły ortografi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 na określony temat prostymi zdani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na podstawie historyjki obrazkowej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czyta  poprawnie teksty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rozumie w dużej części przeczytany teks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czytelnie i kształtn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nie popełnia błędów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otrafi ułożyć i zapisać kilka 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amięci i ze słuchu z reguły nie popełnia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zasady ortograficzne i stosuje w pisemnych formach wypowiedzi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trafi wypowiadać się ustnie i pisemnie na podstawie tekstu, obrazka, stosuje bogaty zasób słownictw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bezbłędnie teksty bez przygotowani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umie w pełni cicho przeczytany tekst i opowiedzieć go w wielozdaniowej form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kształtnie i estetyczn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bezbłędnie z pamięci i ze słuchu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amodzielnie redaguje dłuższą wypowiedź poprawna pod względem gramatycznym i ortograficznym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olonis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iększość liter i dwuznaki,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sylabizując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ęsto przekręca wyraz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abo rozumie samodzielnie czytany teks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przeczyta z podziałem na role, 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powiada się niechętnie używając pojedynczych wyraz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dpowiada wyrazami na pytania nauczyciela, ale nie zawsze na tema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ubogie słownictwo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głasza wiersz      z pamięci z pomocą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słucha uważnie  i nie zawsze rozumie co mówią dzieci               i dorośli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nie zawsze zachowuje kształty liter i często nie stosuje właściwych połączeń                  w trakcie odwzorowy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zepisywania, pisania z pamięci         i pisania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e wolno, przepisując wyrazy wielosylabowe           i krótkie zdania popełnia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ąc z pamięci popełnia liczne błędy, ma  kłopot z pisaniem ze słuchu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realizuje zadań domow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dejmuje próby wypowiadania się na temat słuchanych tekstów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rozumie samodzielnie czytany tekst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dokładnie zna pojęcia czasownik i rzeczownik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czyta wolno wyrazami lub zdaniami, ale mało wyraziści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iekształca dłuższe wyraz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jąc cicho teksty, rozumie tylko początkowe fragment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powiada się wyrazami lub krótkimi zdaniami, ale wymaga aktywizacji ze strony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dpowiada na pytania nauczyciela wyrazami lub pełnym zdani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głasza wiersze      z pamięci, popełnia nieliczne pomyłk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wypowiedzi nauczyciela, innych uczniów, czytanych krótkich tekstów, ale nie zawsze uważni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achowuje kształty liter, ale nie zawsze stosuje właściwe połączenia i proporcje              w trakcie odwzorowy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zepisywania, pisania z pamięci i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rzepisując i pisząc z pamięci popełnia nieliczne błędy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tylko z pomocą nauczyciela układa proste zdania opisujące dany przedmiot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czyta wolno wcześniej przygotowany tekst, popełniając liczne błędy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czyta cicho ze zrozumieniem proste zdania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na i stara się stosować wybrane, poznane reguły ortograficzn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 wypowiada się na podane tematy pełnymi zdaniam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tawia pytania, odpowiada na pytania innych osób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powiada wysłuchane teksty, stosując proste zda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wypowiedzi nauczyciela, innych uczniów, czytanych krótkich tekstów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isze , łącząc prawidłowo małe i wielkie litery, mieści się w liniaturze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odczas samodzielnego przepisywania    i pisania z pamięci popełnia drobn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dczas pisania samodzielnej wypowiedzi konieczna pomoc nauczyciela, jego wskazówki i wyjaśnie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i stara się stosować w praktyce reguły ortografi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umie samodzielnie czytany teks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zadaniach domowych popełnia niewiele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, ale czasami myli pojęcia czasownik i rzeczownik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czyta płynnie wyuczony tekst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czyta cicho ze zrozumieniem, zdania i krótkie teksty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stara się wypowiadać  zdaniami na różne tematy,       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odpowiada na pytania innych osób, 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 opowiada wysłuchane teksty, 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słucha wypowiedzi nauczyciela, innych uczniów, czytanych krótkich tekstów              i korzysta   z przekazywanych informacji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isze  zachowując proporcje, prawidłowe łączenie i położenie małych                             i wielkich liter  w liniaturz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zepisując i pisząc z pamięci popełnia nieliczne błędy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układa i zapisuje zdania z rozsypani wyrazowej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sz w:val="22"/>
                <w:szCs w:val="22"/>
              </w:rPr>
              <w:t>- czyta  nowy tekst płynnie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 wypowiada się  w uporządkowanej formie na każdy tema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bierze udział          w konkursie recytatorskim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i stosuje poznane reguły ortografii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rodzaje zdań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pisze z pamięc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daje pytania i udziela wyczerpujących odpowiedzi na pytania innych osób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uz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zna słowa piosenek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mli wartości nut i rodzaje głosów ludzki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tworzy akompaniament z pomocą nauczyciel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pełnia liczne błędy przy rytmizacj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częściowo teksty piosenek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, ale błędnie nazywa głosy ludzkie i nuty,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wykonuje zbiorowo lub indywidualnie piosenki ale popełnia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dejmuje próby odtwarzania rytmu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brze zna teksty piosenek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odstawowe głosy ludzkie oraz nuty, ale nuty czasami myl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konuje zbiorowo i indywidualnie piosenki z nielicznymi błędami tekstowymi lub rytmicznym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bardzo dobrze zna teksty piosenek i prawidłowo je wykonuj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wartości nu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harakteryzuje głosy ludzk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bardzo dobre poczucie rytmu, również na instrumentach perkusyjnych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teksty piosenek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wartości nut 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mie grać na instrumentach perkusyj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tworzy tematy rytmiczne i muzycz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uz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stara się zaśpiewać piosenkę, ale nie zawsze pamięta słowa i melodię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stara się słuchać utworów muzycznych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omocą nauczyciela wykorzystuje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otrafi zaśpiewać piosenkę, ale niekiedy myli się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róbuje swobodnie interpretować muzykę ruch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utworów muzycznych, ale nie zawsze uważnie;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trafi częściowo wykorzystać efekty akustyczne i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śpiewa kilka piosenek z repertuaru klasy II, chętnie bawi się przy muzyce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wobodnie interpretuje muzykę ruch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umie uważnie słuchać utworów muzy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trafi wykorzystać efekty akustyczne i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</w:t>
            </w:r>
            <w:r>
              <w:rPr>
                <w:rFonts w:eastAsia="Lucida Sans Unicode"/>
                <w:sz w:val="22"/>
                <w:szCs w:val="22"/>
              </w:rPr>
              <w:t>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śpiewa poznane piosenk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raża nastrój muzyki i tańcząc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umie uważnie słuchać utworów muzycznych, określać o czym opowiada muzyka;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odtwarza wybrany rytm  na instrumentach perkusyjnych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wyróżniające się umiejętności muzy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śpiewa piosenki indywidualni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bezbłędnie odtwarza rytm  na instrumentach perkusyjnych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las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niektóre techniki plasty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podstawowe materiały i ich zastoso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chętnie podejmuje prace plastyczne, często nie kończy albo wykonuje pod kierunkiem nauczyciel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kilka technik plas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opanował pojęcia związane z rzeźbą i malarstwe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pracach wykorzystuje zwykle jedna technikę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żywa wielu barw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wiele technik plas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brze opanował pojęcia związane z rzeźba i malarstwe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ciekawie wykonywać prace plastyczne wykorzystując poznane technik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bardzo dobrze opanował wiadomości na temat barw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race są zgodne z temate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ba o estetykę prac i dobrą organizację warsztatu pracy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stosuje wybrane,  poznane techniki w przedstawieniu rzeczywistości i scen fantastycznych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9" w:leader="none"/>
              </w:tabs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ace wykonuje oryginalnie, pomysłowo i estetycznie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9" w:leader="none"/>
              </w:tabs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i stosuje wiele technik plastycznych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las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wykonuje prac, a czasami tylko je rozpoczyna i nie kończy, zazwyczaj są to prace nie na temat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poznaje wybrane dziedziny sztuki( malarstwo-malarz – obraz)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prace mało staranne, nie zawsze na temat, często nies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ybrane dziedziny sztuk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w miarę staranne, estetyczne  i zazwyczaj dokończone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rozpoznaje wybrane dziedziny sztuki  makieta, malarstwo, rzeźbę)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ace wykonuje zgodnie z tematem, są one  do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rozpoznaje wybrane dziedziny sztuki -architekturę, malarstwo, rzeźbę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  <w:u w:val="single"/>
              </w:rPr>
            </w:pPr>
            <w:r>
              <w:rPr>
                <w:rFonts w:eastAsia="Lucida Sans Unicode"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ace wykonuje ciekawie, bogate  w szczegóły  i zawsze do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na temat wybranych dziedzin sztuk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społeczna z elementami etyki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problemy z przestrzeganiem bezpieczeństwa w różnych sytuacj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przestrzega podstawowych wartości e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wchodzi w konflikt z rówieśnikami 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dba o estetykę swojego otoczenia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odstawowe zasady poruszania się po drog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otrafi samodzielnie wybrać bezpiecznego miejsca do zabaw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awsze odróżnia dobro i zło w kontaktach z rówieśnik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asami popada konflikty z rówieśnik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dbać o estetykę swojego otoczen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, do kogo zwrócić się w sytuacji zagroże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być odważnym, mądrym i zaradny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współpracować w grup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a ogół dba o estetykę otoczen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troszczy się o bezpieczeństwo własne i in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ejawia pozytywne zachowania w kontaktach z inny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wiązuje się z obowiązków wobec najbliższ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trzymuje porządek i ład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miejsca pamięci narodowej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jest dobrym kolegą, jest uczynny i uprzejmy wobec in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bardzo dobre relacje z innymi i wywiązuje się z powinności wobec ni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wsze utrzymuje ład i porządek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0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społeczna z elementami etyki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ie co jest dobre, a co złe, ale nie stosuje się do nich, stara się nie krzywdzić słabszy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potrafi współpracować          z innymi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 zawsze pamięta o używaniu zwrotów grzecznościowych     w stosunku do dorosłych  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zawsze zna zagrożenia ze strony innych ludz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wymienia symbole narodow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swój adr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różnić co jest dobre a co złe, ale często nie stosuje się do nich, czasami pomaga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kiedy nie potrafi współpracować   z innym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tara się używać zwrotów grzecznościowych    w stosunku do dorosłych                     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ale nie stosuje się do ni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mienia symbole narodow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nazwy najbliższych wsi    i mias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otrafi odróżnić co jest dobre a co złe, ale czasami nie stosuje się do nich, chce pomagać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stara się współpracować  z innym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zawsze pamięta o używaniu zwrotów grzecznościowych  w stosunku do dorosłych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stara się powiadomić dorosłych wypadk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najbliższą okolicę i ważniejsze obiekt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różnić co jest dobre a co złe, nie krzywdzi słabszych i pomaga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współpracuje z innymi, 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wie, jak należy zachować się   w stosunku do dorosłych i rówieśników, stosuje zwroty grzecznościowe 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potrafi powiadomić dorosłych                           o wypadku, zagrożeniu    i niebezpieczeństw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prawa i obowiązki ucz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 w jakim regionie mieszk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aktywnie    i twórczo uczestniczy    w życiu społeczności klasowej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wsze stosuje zasady kulturalnego zachowania się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skutki lekkomyślnych zachowa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rzyrodnicz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wyłączenie przy pomocy nauczyciela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poznaje pory roku, z pomocą nauczyciela wymienia kolejne miesiąc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zy pomocy nauczyciela potrafi odpowiedzieć na pytania dotyczące zmian                  w przyrodzie jesienią, zimą   i wiosn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wymienia przy pomocy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nauczyciela niektóre gatunki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roślin i zwierząt   w różnych ekosystemach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zakłada proste hodowle  i uprawy oraz przeprowadza proste doświadczeni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roste czynności wpływające na stan środowisk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ukierunkowany przez nauczyciela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powiedzieć na pytania dotyczące zmian w przyrodzie jesienią, zimą                 i wiosną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rozróżnia pospolite gatunki roślin  i zwierząt w różnych ekosystemach, czasami oczekując pomocy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akłada proste hodowle i uprawy, często potrzebuje pomocy nauczyciela oraz przeprowadza proste doświadczeni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daje przykłady   w jaki sposób dbać   o środowisko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dostrzega zmiany  w przyrodzie i pogodzie zachodzące jesienią, zimą i wiosną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czasami przy pomocy nauczyciela wymienia pospolite gatunki roślin i zwierząt            w różnych ekosystemach, próbuje określić warunki potrzebne im do życia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zeprowadza proste doświadczenia, sporadycznie wymaga pomocy nauczyciel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trafi wskazać działania proekologiczne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obserwuje i analizuje zjawiska przyrodnicz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otrafi określić samodzielnie zmiany zachodzące w pogodzie i w jesienią, zimą                i wiosną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rozróżnia poznane gatunki i roślin i zwierząt w różnych ekosystemach, wie jakie warunki potrzebne są im do życ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amodzielnie zakłada proste hodowle i uprawy oraz przeprowadza proste doświadczenia, przyrodzi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i własną postawę ekologiczną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kojarzy różne fakty,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analizuje, porównuje  i wniosk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korzysta z różnych źródeł  informacj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dodatkowe wiadomości o otaczającym środowisk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rzyrodnicz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wie, co oznaczają kolory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, ale myli nazwy miesięcy</w:t>
              <w:br/>
              <w:t>- myli rośliny ogrodowe, nazwy drzew i krzewów</w:t>
              <w:br/>
              <w:t>- wymienia tylko niektóre owoce i warzywa</w:t>
              <w:br/>
              <w:t>- nie zna wielu nazw drzew i krzewów leśnych i parkowych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nie potrafi wymienić ptaków odlatujących na zimę z Polski</w:t>
              <w:br/>
              <w:t>- niechętnie poznaje i obserwuje otaczającą przyrodę</w:t>
              <w:br/>
              <w:t>- nie potrafi w pełni wykorzystać przyswajanych wiadomości i umiejętności                 z zakresu przyrody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kolory i niektóre znaki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większości miesięcy</w:t>
              <w:br/>
              <w:t>- zna niektóre drzewa, krzewy, rośliny ogrodowe</w:t>
              <w:br/>
              <w:t>- wymienia wiele nazw owoców i warzyw</w:t>
              <w:br/>
              <w:t>- nazywa pojedyncze drzewa i krzewy rosnące w lasach i parkach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wymienia tylko niektóre ptaki odlatujące do ciepłych krajów</w:t>
              <w:br/>
              <w:t>- niezbyt chętnie poznaje i obserwuje otaczającą go przyrodę</w:t>
              <w:br/>
              <w:t>- z pomocą nauczyciela przedstawia zjawisko krążenia wody w przyrodzie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kolory i większość oznaczeń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miesięcy</w:t>
              <w:br/>
              <w:t>- dobrze zna rośliny ogrodowe, doniczkowe, krzewy i drzewa</w:t>
              <w:br/>
              <w:t>- zna wiele drzew i krzewów lasów i parków</w:t>
              <w:br/>
              <w:t>- wymienia nazwy ptaków odlatujących do ciepłych krajów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potrafi obserwować przyrodę</w:t>
              <w:br/>
              <w:t>- potrafi przedstawić zjawisko krążenia wody w przyrodzie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wie, co oznaczają znaki i kolory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miesięcy, wie, że pory roku są wynikiem ruchu obrotowego Ziemi</w:t>
              <w:br/>
              <w:t>-  wymienia rośliny ogrodowe, doniczkowe, drzewa i krzewy</w:t>
              <w:br/>
              <w:t>- omawia znaczenie spożywania warzyw i owoców naszych sadów dla zdrowia</w:t>
              <w:br/>
              <w:t>-  zna wybrane drzewa i krzewy lasów i park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  co oznaczają znaki i kolory na mapi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wyjaśnia znaczenie kolorów i znaków na mapie</w:t>
              <w:br/>
            </w:r>
            <w:r>
              <w:rPr>
                <w:rFonts w:eastAsia="Lucida Sans Unicode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zna zależności pory dnia od ruchu Ziemi wokół własnej osi</w:t>
              <w:br/>
              <w:t>- posiada dodatkowe wiadomości o otaczającym środowisku</w:t>
              <w:br/>
              <w:t>- świetnie zna warzywa i owoce naszych sadów oraz sposoby ich przetwarzania</w:t>
              <w:br/>
              <w:t>- rozumie potrzebę dokarmiania ptaków podczas zimy</w:t>
              <w:br/>
              <w:t>- doskonale wyciąga wnioski z przeprowadzanych obserwacji i doświadcze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atema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rzy pomocy nauczyciela odpowiada na pytania dotyczące wzajemnego położenia</w:t>
              <w:br/>
              <w:t>przedmiotów na płaszczyźnie i w przestrzeni oraz kierunki ruchu</w:t>
              <w:br/>
              <w:t>- często myli pojęcia: linia prosta, łamana, krzywa, odcinki</w:t>
              <w:br/>
              <w:t>- myli nazwy podstawowych figur geometrycznych</w:t>
              <w:br/>
              <w:t>- słabo zna pojęcie zbioru i elementów</w:t>
              <w:br/>
              <w:t>- ukierunkowany nazywa znaki &lt;,&gt;,=</w:t>
              <w:br/>
              <w:t>- zna zapis liczby dwucyfrowej, ale nie zawsze umie wyodrębnić rząd dziesiątek               i jedności</w:t>
              <w:br/>
              <w:t>- zna tylko pojęcia suma i różnica</w:t>
              <w:br/>
              <w:t>- przy pomocy nauczyciela stara się zrozumieć istotę mnożenia jako dodawanie</w:t>
              <w:br/>
              <w:t>jednakowych składników</w:t>
              <w:br/>
              <w:t>- słabo zna pojęcia dotyczące pomiaru i obliczeń pieniężnych i często je myli</w:t>
              <w:br/>
              <w:t>- zna niektóre sposoby liczenia i wykonuje je z pomocą nauczyciela</w:t>
              <w:br/>
              <w:t>- bardzo słabo orientuje się w przestrzeni</w:t>
              <w:br/>
              <w:t>- kreśli odcinki, linie proste, łamane i krzywe przy pomocy nauczyciela</w:t>
              <w:br/>
              <w:t>- rozpoznaje figury geometryczne przy pomocy nauczyciela</w:t>
              <w:br/>
              <w:t>- przy pomocy nauczyciela odpowiada na pytania dotyczące klasyfikacji przedmiotów, ale często się myli, tworzy podzbiory przy pomocy nauczyciela</w:t>
              <w:br/>
              <w:t>- ma duże trudności w zastosowaniu znaków &lt;,&gt;, =</w:t>
              <w:br/>
              <w:t>- dodaje i odejmuje w zakresie 20 na konkretach</w:t>
              <w:br/>
              <w:t>- przelicza w zakresie 100, czasami wymaga pomocy nauczyciela</w:t>
              <w:br/>
              <w:t>- mnoży i dzieli na konkretach w zakresie 30, ale popełnia wiele błędów</w:t>
              <w:br/>
              <w:t>- rozwiązuje proste zadania z treścią po uprzednim objaśnieniu treści przez nauczyciela i na konkretach</w:t>
              <w:br/>
              <w:t>- odczytuje wskazania zegara i liczy pieniądze tylko przy pomocy nauczyciela</w:t>
              <w:br/>
              <w:t>- dokonuje pomiarów długości, ciężaru, czasu i objętości z pomocą nauczyciel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otrafi odpowiedzieć na pytania dotyczące wzajemnego położenia przedmiotów na</w:t>
              <w:br/>
              <w:t>płaszczyźnie i w przestrzeni oraz kierunki ruchu</w:t>
              <w:br/>
              <w:t>- czasami myli pojęcia: linia prosta, łamana, krzywa, odcinki</w:t>
              <w:br/>
              <w:t>- ma kłopoty z nazwaniem charakterystycznych cech figur geometrycznych</w:t>
              <w:br/>
              <w:t>- zna pojęcie zbioru i elementów</w:t>
              <w:br/>
              <w:t>- nazywa znaki &lt;,&gt;,=, ale czasami je myli</w:t>
              <w:br/>
              <w:t>- zna zapis liczby dwucyfrowej, ale ma problemy z wyodrębnieniem rzędu dziesiątek</w:t>
              <w:br/>
              <w:t>i jedności</w:t>
              <w:br/>
              <w:t>- zna pojęcia suma i różnica, iloczyn, iloraz, ale często je myli</w:t>
              <w:br/>
              <w:t>- w zasadzie zna zależności między mnożeniem a dodawaniem jednakowych składników</w:t>
              <w:br/>
              <w:t>- zna wybrane pojęcia dotyczące pomiaru i obliczeń pieniężnych i często je myli</w:t>
              <w:br/>
              <w:t>- zna niektóre sposoby liczenia</w:t>
              <w:br/>
              <w:t>- słabo orientuje się w przestrzeni</w:t>
              <w:br/>
              <w:t>- kreśli odcinki, linie proste, łamane i krzywe, ale często popełnia błędy</w:t>
              <w:br/>
              <w:t>- rozpoznaje figury geometryczne, lecz popełnia jeszcze błędy</w:t>
              <w:br/>
              <w:t>- przy pomocy nauczyciela tworzy podzbiory i wyznacza część wspólną</w:t>
              <w:br/>
              <w:t>- ma trudności w zastosowaniu znaków &lt;,&gt;, =</w:t>
              <w:br/>
              <w:t>- dodaje i odejmuje w zakresie 20, ale czasami popełnia błędy</w:t>
              <w:br/>
              <w:t>- przelicza w zakresie 100, lecz często popełnia błędy</w:t>
              <w:br/>
              <w:t>- mnoży i dzieli czynnościowo w zakresie 30, popełnia nieliczne błędy</w:t>
              <w:br/>
              <w:t>- rozwiązuje proste zadania przy pomocy nauczyciela</w:t>
              <w:br/>
              <w:t>- licząc pieniądze, czasami wymaga pomocy nauczyciela</w:t>
              <w:br/>
              <w:t>- ukierunkowany dokonuje pomiarów długości, ciężaru, czasu i objętości, ale czasami popełnia błęd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terminy dotyczące wzajemnego położenia przedmiotów na płaszczyźnie</w:t>
              <w:br/>
              <w:t>i w przestrzeni oraz kierunki ruchu, ale czasami popełnia nieliczne błędy</w:t>
              <w:br/>
              <w:t>- zna pojęcia: linia prosta, łamana, krzywa, odcinek, ale zdarza się, że czasami je myli</w:t>
              <w:br/>
              <w:t>- zna charakterystyczne cechy figur geometrycznych, lecz czasami je myli</w:t>
              <w:br/>
              <w:t>- zna pojęcie zbioru i pojęć z nim związanych, ale czasami popełnia nieliczne błędy,</w:t>
              <w:br/>
              <w:t>- dobrze zna zapis liczby dwucyfrowej, czasami popełnia błędy wyodrębniając rząd</w:t>
              <w:br/>
              <w:t>dziesiątek i jedności</w:t>
              <w:br/>
              <w:t>- dość dobrze zna pojęcia suma i różnica, iloczyn, iloraz</w:t>
              <w:br/>
              <w:t>- zna zależności między mnożeniem a dodawaniem jednakowych składników</w:t>
              <w:br/>
              <w:t>- zna wybrane pojęcia dotyczące pomiaru i obliczeń pieniężnych</w:t>
              <w:br/>
              <w:t>- zna wybrane sposoby liczenia</w:t>
              <w:br/>
              <w:t>- dobrze orientuje się w przestrzeni</w:t>
              <w:br/>
              <w:t>- kreśli odcinki, linie proste, łamane i krzyw, ale czasami popełnia błędy</w:t>
              <w:br/>
              <w:t>- rozpoznaje i układa wybrane figury geometryczne</w:t>
              <w:br/>
              <w:t>- potrafi zastosować znaki &lt;,&gt;, = w porównywaniu liczb</w:t>
              <w:br/>
              <w:t>- poprawnie dodaje i odejmuje w zakresie 20, poprawnie zapisując działania</w:t>
              <w:br/>
              <w:t>- dość sprawnie przelicza w zakresie 100</w:t>
              <w:br/>
              <w:t>-  mnoży i dzieli czynnościowo i pamięciowo w zakresie 30</w:t>
              <w:br/>
              <w:t>- rozwiązuje proste zadania tekstowe, ale czasami wymaga wskazówek i pomocy nauczyciela,</w:t>
              <w:br/>
              <w:t>- rozpoznaje będące w obiegu monety i banknoty, dobrze umie liczyć pieniądze</w:t>
              <w:br/>
              <w:t>- dokonuje pomiarów długości, ciężaru, czasu i objętości, ale czasami popełnia błęd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terminy dotyczące wzajemnego położenia przedmiotów na płaszczyźnie</w:t>
              <w:br/>
              <w:t>i w przestrzeni oraz kierunki ruchu</w:t>
              <w:br/>
              <w:t>-  zna pojęcia: linia prosta, łamana, krzywa, odcinek</w:t>
              <w:br/>
              <w:t>- zna charakterystyczne cechy figur geometrycznych</w:t>
              <w:br/>
              <w:t>- zna zapis liczby dwucyfrowej, wyodrębnia rząd dziesiątek i jedności</w:t>
              <w:br/>
              <w:t>- zna pojęcia suma i różnica, iloczyn, iloraz</w:t>
              <w:br/>
              <w:t>- zna i rozumie zależności między mnożeniem a dodawaniem jednakowych składników</w:t>
              <w:br/>
              <w:t>- zna pojęcia dotyczących pomiaru i obliczeń pieniężnych</w:t>
              <w:br/>
              <w:t>- doskonale orientuje się w przestrzeni</w:t>
              <w:br/>
              <w:t>- prawidłowo kreśli odcinki, linie proste, łamane i krzywe</w:t>
              <w:br/>
              <w:t>- rozpoznaje i układa figury geometryczne</w:t>
              <w:br/>
              <w:t>- sprawnie  stosuje znaki &lt;,&gt;, =</w:t>
              <w:br/>
              <w:t>-  dodaje i odejmuje w zakresie 20 poprawnie zapisując działania</w:t>
              <w:br/>
              <w:t>- sprawnie przelicza zakresie w 100</w:t>
              <w:br/>
              <w:t>-  mnoży i dzieli czynnościowo i pamięciowo w zakresie 30</w:t>
              <w:br/>
              <w:t>- samodzielnie poprawnie rozwiązuje proste zadania tekstowe</w:t>
              <w:br/>
              <w:t>- rozpoznaje będące w obiegu monety i banknoty, sprawnie liczy pieniądze</w:t>
              <w:br/>
              <w:t>- dokonuje pomiarów długości, ciężaru, czasu i objętości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- doskonale rozpoznaje znaki matematyczne i zna pojęcia matematyczne</w:t>
              <w:br/>
              <w:t>- doskonale zna pojęcie liczby we wszystkich aspektach</w:t>
              <w:br/>
              <w:t>- zna i proponuje różne sposoby rozwiązywania zadań z treścią</w:t>
              <w:br/>
              <w:t>- potrafi rozwiązać zadania z treścią</w:t>
              <w:br/>
              <w:t>- układa samodzielnie treść zadań do podanych działań</w:t>
              <w:br/>
              <w:t>- wykazuje inicjatywę i samodzielność w rozwiązywaniu problemów matema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atema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podstawowe figury geometryczne w tym wielokąty</w:t>
              <w:br/>
              <w:t>- myli pojęcia: linie prostopadłe, linie równoległe</w:t>
              <w:br/>
              <w:t>- zna zapis cyfrowy niektórych znaków rzymskich od I do XII, ale czasami je myli</w:t>
              <w:br/>
              <w:t>- zna zapis cyfrowy liczb w zakresie 100, ale nie zawsze umie wyodrębnić cyfrę dziesiątek</w:t>
              <w:br/>
              <w:t>i jedności</w:t>
              <w:br/>
              <w:t>- przy pomocy nauczyciela stara się zrozumieć istotę mnożenia i dzielenia</w:t>
              <w:br/>
              <w:t>- ma problem z opanowaniem zasad kolejności wykonywania działań</w:t>
              <w:br/>
              <w:t>- rozpoznaje kształty podstawowych figur geometrycznych na płaszczyźnie przy pomocy</w:t>
              <w:br/>
              <w:t>nauczyciela</w:t>
              <w:br/>
              <w:t>- kreśli odcinki oraz linie równoległe i prostopadłe przy pomocy nauczyciela</w:t>
              <w:br/>
              <w:t>- przy pomocy nauczyciela dokonuje klasyfikacji przedmiotów</w:t>
              <w:br/>
              <w:t>- przy pomocy nauczyciela porównuje liczebność zbiorów i wyodrębnia podzbiory</w:t>
              <w:br/>
              <w:t>- ma trudności w stosowaniu znaków &lt;,&gt;,=</w:t>
              <w:br/>
              <w:t>- odczytuje liczby w zakresie100</w:t>
              <w:br/>
              <w:t>- dodaje i odejmuje w zakresie 100 proste przypadki, tylko z pomocą nauczyciela</w:t>
              <w:br/>
              <w:t>- dodaje i odejmuje w zakresie 20 bez przekroczenia progu dziesiątkowego, ale czasami</w:t>
              <w:br/>
              <w:t>wymaga pomocy nauczyciela</w:t>
              <w:br/>
              <w:t>- wykonuje mnożenie i dzielenie do 30 na konkretach tylko z pomocą nauczyciela</w:t>
              <w:br/>
              <w:t>- z pomocą nauczyciela dokonuje podstawowych obliczeń długości, ciężaru, czasu</w:t>
              <w:br/>
              <w:t>i objętości</w:t>
              <w:br/>
              <w:t>- odczytuje godziny, liczy pieniądze z pomocą nauczyciela</w:t>
              <w:br/>
              <w:t>- proste zadania z treścią rozwiązuje z pomocą nauczyciela.</w:t>
              <w:br/>
              <w:t>- z pomocą nauczyciela oblicza działania stosując zasady kolejności wykonywania działań</w:t>
              <w:br/>
              <w:t>- ma trudności ze wskazaniem położenia liczb na osi liczbow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ma kłopoty z nazwaniem podstawowych figur geometrycznych w tym wielokątów</w:t>
              <w:br/>
              <w:t>- czasami myli pojęcia: linie prostopadłe i równoległe</w:t>
              <w:br/>
              <w:t>- zna zapis cyfrowy niektórych znaków rzymskich od I do XII</w:t>
              <w:br/>
              <w:t>- zna zapis cyfrowy liczb w zakresie 100 umie wyodrębnić cyfrę dziesiątek                      i jedności, ale czasami się myli</w:t>
              <w:br/>
              <w:t>- w zasadzie rozumie istotę mnożenia i dzielenia</w:t>
              <w:br/>
              <w:t>- myli zasady kolejności wykonywania działań</w:t>
              <w:br/>
              <w:t>- częściowo rozumie istotę porównywania różnicowego</w:t>
              <w:br/>
              <w:t>- rozpoznaje kształty podstawowych figur geometrycznych na płaszczyźnie</w:t>
              <w:br/>
              <w:t>i je odrysowuje, ale często je myli</w:t>
              <w:br/>
              <w:t>- kreśli odcinki, ale dokonuje niedokładnych pomiarów, myli linie równoległe                   i prostopadłe</w:t>
              <w:br/>
              <w:t>- ukierunkowany klasyfikuje przedmioty</w:t>
              <w:br/>
              <w:t>- ukierunkowany porównuje liczebność zbiorów, wyodrębnia podzbiory i wyznacza część wspólną</w:t>
              <w:br/>
              <w:t>- ma trudności w stosowaniu znaków &lt;,&gt;,= przy porównywaniu liczb dwucyfrowych, myli ciągi rosnące lub malejące</w:t>
              <w:br/>
              <w:t>- zapisuje i odczytuje liczby w zakresie100</w:t>
              <w:br/>
              <w:t>- dodaje i odejmuje dziesiątkami. dodaje i odejmuje w zakresie 100 proste przypadki, ale często się myli</w:t>
              <w:br/>
              <w:t>- samodzielnie dodaje i odejmuje w zakresie 20 bez przekroczenia progu dziesiątkowego</w:t>
              <w:br/>
              <w:t>- wykonuje mnożenie i dzielenie do 30 na konkretach, czasami popełnia błędy</w:t>
              <w:br/>
              <w:t>- dokonuje podstawowych obliczeń długości, ciężaru, czasu i objętości - rozwiązuje</w:t>
              <w:br/>
              <w:t>manipulacyjnie proste zadania tekstowe na rysunkach lub w podanej treści</w:t>
              <w:br/>
              <w:t>- odczytuje godziny, liczy pieniądze</w:t>
              <w:br/>
              <w:t>- rozwiązuje proste zadania o kupowaniu i płaceniu po uprzednim objaśnieniu przez</w:t>
              <w:br/>
              <w:t>nauczyciela</w:t>
              <w:br/>
              <w:t>- oblicza działania stosując zasady kolejności wykonywania działań, ale często się myli</w:t>
              <w:br/>
              <w:t>- wskazuje położenie liczb na osi liczbowej, ale czasami się myl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zna charakterystyczne cechy figur geometrycznych w tym wielokątów, lecz czasami je myli</w:t>
              <w:br/>
              <w:t>- zna pojęcia: linie prostopadłe i równoległe</w:t>
              <w:br/>
              <w:t>- zna zapis cyfrowy w systemie znaków rzymskich od I do XII, ale czasami popełnia błędy</w:t>
              <w:br/>
              <w:t>- dobrze zna zapis cyfrowy liczb 100</w:t>
              <w:br/>
              <w:t>- rozumie istotę mnożenia i dzielenia</w:t>
              <w:br/>
              <w:t>- zna zasady kolejności wykonywania działań, ale zdarza się, że czasami je myli</w:t>
              <w:br/>
              <w:t>- zna istotę porównywania różnicowego</w:t>
              <w:br/>
              <w:t>- rozpoznaje figury geometryczne i je rysuje</w:t>
              <w:br/>
              <w:t>- prawidłowo mierzy i prawidłowo kreśli odcinki, linie równoległe i prostopadłe</w:t>
              <w:br/>
              <w:t>- klasyfikuje przedmioty według jednej cechy jakościowej</w:t>
              <w:br/>
              <w:t>- porównuje liczebność zbiorów i wyodrębnia podzbiory i część wspólną</w:t>
              <w:br/>
              <w:t>- potrafi stosować znaki &lt;,&gt;,= przy porównywaniu liczb dwucyfrowych, ustala ciągi</w:t>
              <w:br/>
              <w:t>rosnące lub malejące</w:t>
              <w:br/>
              <w:t>- zapisuje i odczytuje liczby w zakresie100</w:t>
              <w:br/>
              <w:t>- dodaje i odejmuje dziesiątkami w zakresie 100, w miarę sprawnie dodaje                     i odejmuje</w:t>
              <w:br/>
              <w:t>w zakresie 100 proste przypadki</w:t>
              <w:br/>
              <w:t>- poprawnie dodaje i odejmuje w zakresie 20 z przekroczeniem progu dziesiątkowego</w:t>
              <w:br/>
              <w:t>- samodzielnie mnoży i dzieli czynnościowo do 30, jednak zdarza się, że popełnia nieliczne błędy</w:t>
              <w:br/>
              <w:t>- dokonuje prostych obliczeń długości, ciężaru, czasu i objętości w różnych sytuacjach</w:t>
              <w:br/>
              <w:t>praktycznych, popełnia nieliczne błędy</w:t>
              <w:br/>
              <w:t>- rozwiązuje proste zadania o kupowaniu i płaceniu</w:t>
              <w:br/>
              <w:t>- samodzielnie układa i rozwiązuje proste zadania tekstowe w tym na porównywanie</w:t>
              <w:br/>
              <w:t>różnicowe</w:t>
              <w:br/>
              <w:t>- poprawnie oblicza działania stosując zasady kolejności wykonywania działań</w:t>
              <w:br/>
              <w:t>- wskazuje położenie liczb na osi liczbowej</w:t>
              <w:br/>
              <w:t>- rozwiązuje działania z okienkie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charakterystyczne cechy figur geometrycznych w tym wielokątów</w:t>
              <w:br/>
              <w:t>- zna zapis cyfrowy w systemie znaków rzymskich od I do XII</w:t>
              <w:br/>
              <w:t>- zna zapis liczby dwucyfrowej z wyodrębnieniem cyfry jedności i dziesiątki                 w zakresie</w:t>
              <w:br/>
              <w:t>100</w:t>
              <w:br/>
              <w:t>- objaśnia istotę mnożenia i dzielenia jako mieszczenia i podziału</w:t>
              <w:br/>
              <w:t>- zna zasady kolejności wykonywania działań</w:t>
              <w:br/>
              <w:t>- zna podstawy rozwiązywania równań</w:t>
              <w:br/>
              <w:t>- klasyfikuje figury geometryczne według określonej cechy i je rysuje</w:t>
              <w:br/>
              <w:t>- precyzyjnie mierzy i prawidłowo kreśli odcinki, linie równoległe i prostopadłe</w:t>
              <w:br/>
              <w:t>- wyodrębnia przedmioty, według co najmniej dwóch cech</w:t>
              <w:br/>
              <w:t xml:space="preserve">- właściwie stosuje znaki &lt;,&gt;,= </w:t>
              <w:br/>
              <w:t>- przelicza sprawnie w zakresie 100</w:t>
              <w:br/>
              <w:t>- bezbłędnie dodaje i odejmuje dziesiątkami oraz dodaje i odejmuje w proste przypadki zakresie 100</w:t>
              <w:br/>
              <w:t>-  dodaje i odejmuje w zakresie 20 z przekroczeniem progu</w:t>
              <w:br/>
              <w:t>dziesiątkowego</w:t>
              <w:br/>
              <w:t>- dobrze mnoży i dzieli pamięciowo do 30</w:t>
              <w:br/>
              <w:t>- dokonuje obliczeń długości, ciężaru, czasu i objętości,</w:t>
              <w:br/>
              <w:t>- rozwiązuje i układa proste zadania o kupowaniu i płaceniu,</w:t>
              <w:br/>
              <w:t>- oblicza działania stosując zasady kolejności wykonywania działań</w:t>
              <w:br/>
              <w:t>- ilustruje położenie liczb na osi liczbowej</w:t>
              <w:br/>
              <w:t>- układa i rozwiązuje działania z okienkie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zna i proponuje różne sposoby rozwiązania zadań tekstowych z uwzględnieniem zadań na porównywanie różnicowe</w:t>
              <w:br/>
              <w:t>- zna wiele pojęć dotyczących pomiaru</w:t>
              <w:br/>
              <w:t>- rozwiązuje zadania z treścią i układa treść zadań do podanych działań</w:t>
              <w:br/>
              <w:t>- potrafi dokonać obliczenia w zakresie pomiaru w różnych sytuacjach prak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Zajęcia techniczne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często wymaga zachęty ze strony nauczyciela podczas wykonywania prac techniczny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posługuje się prostymi narzędziami, zachowując bezpieczeństwo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zachować ład i porządek w miejscu prac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techniczne podejmuje niezbyt chętnie, nie zawsze doprowadza je do końc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z pomocą nauczyciela rozróżnia materiały do majsterkowania, bezpiecznie się nimi posługuj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ługuje się prostymi narzędziami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chowuje ład i porządek w miejscu prac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techniczne doprowadza do końca, lecz nie zawsze są one przemyślane              i starannie wykonan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ęściowo rozróżnia materiały do majsterkowania, bezpiecznie się nimi posług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dobierać środki materiałowe    i ekonomicznie je wykorzystuje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zadania techniczne, doprowadza każdą prace do końc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różnia materiały do majsterkowania, bezpiecznie się nimi posługuj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łaściwie dobiera środki materiałowe  i ekonomicznie je wykorzyst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mie korzystać      z prostej informacji technicznej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poszukuje oryginalnych    i ciekawych rozwiązań swoich prac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kacja wczesnoszkolna – klas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technicz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małą wiedzę na temat zasad funkcjonowania urządzeń domowych</w:t>
              <w:br/>
              <w:t>- ma słabą wiedzę na temat zna zagrożenia wynikającego z niewłaściwego używania</w:t>
              <w:br/>
              <w:t>narzędzi i urządzę technicznych</w:t>
              <w:br/>
              <w:t>- zadania techniczne wykonuje wykorzystując często z pomocą nauczyciela</w:t>
              <w:br/>
              <w:t>- wykonuje prace techniczne wykorzystując proste środki</w:t>
              <w:br/>
              <w:t>- próbuje wykonać pracę zgodnie z instrukcją, przy pomocy nauczyciela</w:t>
              <w:br/>
              <w:t>- nie radzi sobie z organizowaniem warsztatu prac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zasady funkcjonowania urządzeń domowych</w:t>
              <w:br/>
              <w:t>-- zna zagrożenia wynikające z niewłaściwego używania narzędzi i urządzeń technicznych</w:t>
              <w:br/>
              <w:t>- wykonuje mało ciekawe prace techniczne</w:t>
              <w:br/>
              <w:t>- w zadaniach technicznych wykorzystuje większą ilość środków</w:t>
              <w:br/>
              <w:t>- próbuje samodzielnie wykonać różnorodne prace zgodnie z instrukcją</w:t>
              <w:br/>
              <w:t>- podejmuje próby organizacji warsztatu pracy</w:t>
              <w:br/>
              <w:t>- stara się prawidłowo Poziom dobryć właściwie narzędzia pracy i ostrożnie się z nimi obchodzi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br/>
              <w:t>- krótko omawia ogólne zasady działania urządzeń domowych</w:t>
              <w:br/>
              <w:t>- dobrze zna zagrożenia wynikające z niewłaściwego używania narzędzi i urządzeń</w:t>
              <w:br/>
              <w:t>technicznych</w:t>
              <w:br/>
              <w:t>- wykonuje dość ciekawe prace techniczne</w:t>
              <w:br/>
              <w:t>- w zadaniach technicznych wykorzystuje różnorodne środki</w:t>
              <w:br/>
              <w:t>- stara się estetycznie i dokładnie wykonać prace techniczne papierowe                            i przestrzenne</w:t>
              <w:br/>
              <w:t>zgodnie z instrukcją</w:t>
              <w:br/>
              <w:t>- potrafi zorganizować warsztat pracy</w:t>
              <w:br/>
              <w:t>- dobiera właściwie narzędzia pracy i ostrożnie się z nimi obchodzi</w:t>
              <w:br/>
              <w:t>- dobrze posługuje się urządzeniami domowymi, nie psuje i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ma wiedzę dotyczącą ogólnych zasad działania urządzeń domowych</w:t>
              <w:br/>
              <w:t>- bardzo dobrze zna zagrożenia wynikające z niewłaściwego używania narzędzi                 i urządzeń technicznych</w:t>
              <w:br/>
              <w:t>- wykonuje bardzo ciekawe prace techniczne</w:t>
              <w:br/>
              <w:t>- w zadaniach technicznych stosuje różne materiały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dokładnie  wykonuje prace papierowe zgodnie z podaną instrukcją</w:t>
              <w:br/>
              <w:t xml:space="preserve"> -organizuje sobie warsztat pracy, utrzymuje porządek wokół siebie, sprząta po sobie </w:t>
              <w:br/>
              <w:t>- dobiera właściwie narzędzia pracy i posługuje się nimi zgodnie instrukcją obsługi,</w:t>
              <w:br/>
              <w:t>ostrożnie obchodzi się z narzędziami wykorzystywanymi podczas prac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ma bardzo bogatą wiedzę na temat działania urządzeń domowych</w:t>
              <w:br/>
              <w:t>- zna bardzo dużo pojęć dotyczących zagadnień praktycznych</w:t>
              <w:br/>
              <w:t>- wykazuje szczególne zdolności techniczne</w:t>
              <w:br/>
              <w:t>- wykonuje prace zgodnie z instrukcją wykorzystując bogactwo środków</w:t>
              <w:br/>
            </w:r>
          </w:p>
        </w:tc>
      </w:tr>
    </w:tbl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Wychowanie fizyczne i edukacja zdrowot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słabą wiedzę na temat ochrony własnego zdrowia</w:t>
              <w:br/>
              <w:t>- zna niewiele zasad współpracy z partnerem i całym zespołem</w:t>
              <w:br/>
              <w:t>- wykazuje słabą sprawność ruchową</w:t>
              <w:br/>
              <w:t>- często nie przestrzega zasad bezpieczeństwa podczas zajęć ruchowych</w:t>
              <w:br/>
              <w:t>- często nie dba o higieniczny tryb życia</w:t>
              <w:br/>
              <w:t>- unika pojedynczych ćwiczeń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podstawową wiedzę na temat ochrony własnego zdrowia</w:t>
              <w:br/>
              <w:t>- zna zasady współpracy z partnerem i całym zespołem podczas ćwiczeń gimnastycznych,</w:t>
              <w:br/>
              <w:t>gier zespołowych i zabaw ruchowych</w:t>
              <w:br/>
              <w:t>- wykazuje zadowalającą sprawność ruchową</w:t>
              <w:br/>
              <w:t>- zadowalająco przestrzega zasad bezpieczeństwa podczas zajęć ruchowych</w:t>
              <w:br/>
              <w:t>- stara się dbać o higieniczny tryb życia</w:t>
              <w:br/>
              <w:t>- zadowalająco opanował wybrane umiejętności w zakresie kształtowania sprawności</w:t>
              <w:br/>
              <w:t>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ogólną wiedzę na temat ochrony własnego zdrowia</w:t>
              <w:br/>
              <w:t>- dobrze zna zasady współpracy z partnerem i całym zespołem podczas ćwiczeń</w:t>
              <w:br/>
              <w:t>gimnastycznych, gier zespołowych i zabaw ruchowych</w:t>
              <w:br/>
              <w:t>- wykazuje dobrą sprawność ruchową</w:t>
              <w:br/>
              <w:t>- z reguły przestrzega zasad bezpieczeństwa podczas zajęć ruchowych</w:t>
              <w:br/>
              <w:t>- dba o higieniczny tryb życia</w:t>
              <w:br/>
              <w:t>- dobrze opanował wybrane umiejętności w zakresie kształtowania sprawności fizycznej</w:t>
              <w:br/>
              <w:t>- posiada ogólną wiedzę na temat ochrony własnego zdrowia</w:t>
              <w:br/>
              <w:t>- dobrze zna zasady współpracy z partnerem i całym zespołem podczas ćwiczeń</w:t>
              <w:br/>
              <w:t>gimnastycznych, gier zespołowych i zabaw ruchowych</w:t>
              <w:br/>
              <w:t>- wykazuje dobrą sprawność ruchową</w:t>
              <w:br/>
              <w:t>- z reguły przestrzega zasad bezpieczeństwa podczas zajęć ruchowych</w:t>
              <w:br/>
              <w:t>- dba o higieniczny tryb życia</w:t>
              <w:br/>
              <w:t>- dobrze opanował wybrane umiejętności w zakresie kształtowania sprawności 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dużą wiedzę na temat ochrony własnego zdrowia</w:t>
              <w:br/>
              <w:t>- bardzo dobrze zna zasady współpracy z partnerem i całym zespołem podczas ćwiczeń</w:t>
              <w:br/>
              <w:t>gimnastycznych, gier zespołowych i zabaw ruchowych</w:t>
              <w:br/>
              <w:t>- wykazuje bardzo dobrą sprawność ruchową</w:t>
              <w:br/>
              <w:t>- przestrzega zasad bezpieczeństwa podczas zajęć ruchowych</w:t>
              <w:br/>
              <w:t>- świadomie dba o higieniczny tryb życia</w:t>
              <w:br/>
              <w:t>- bardzo dobrze opanował wybrane umiejętności w zakresie kształtowania sprawności 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- ma bardzo rozległą wiedzę na temat ochrony własnego zdrowia</w:t>
              <w:br/>
              <w:t>- doskonale zna zasady współpracy z partnerem i całym zespołem podczas ćwiczeń</w:t>
              <w:br/>
              <w:t>gimnastycznych, gier zespołowych i zabaw ruchowych</w:t>
              <w:br/>
              <w:t>- wykazuje nieprzeciętną sprawność ruchową</w:t>
              <w:br/>
              <w:t>- aktywnie uczestniczy w różnych formach ruch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Wychowanie fizyczne i edukacja zdrowot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is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słabą wiedzę na temat ochrony własnego zdrowia</w:t>
              <w:br/>
              <w:t>- zna niewiele zasad współpracy z partnerem i całym zespołem</w:t>
              <w:br/>
              <w:t>- przejawia słabą sprawność ruchową</w:t>
              <w:br/>
              <w:t>- stara się przestrzegać zasady bezpieczeństwa i współpracy podczas zajęć ruchowych</w:t>
              <w:br/>
              <w:t>- zazwyczaj nie dba o higieniczny tryb życia</w:t>
              <w:br/>
              <w:t>- unika niektórych ćwiczeń</w:t>
              <w:br/>
              <w:t>- słabo współpracuje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średn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podstawową wiedzę na temat ochrony własnego zdrowia</w:t>
              <w:br/>
              <w:t>- zna zasady współpracy z partnerem i całym zespołem podczas ćwiczeń gimnastycznych,</w:t>
              <w:br/>
              <w:t>gier zespołowych i zabaw ruchowych</w:t>
              <w:br/>
              <w:t>- wykazuje zadowalającą sprawność ruchową</w:t>
              <w:br/>
              <w:t>- zazwyczaj przestrzega zasady bezpieczeństwa i współpracy podczas zajęć ruchowych</w:t>
              <w:br/>
              <w:t>- stara się dbać o higieniczny tryb życia</w:t>
              <w:br/>
              <w:t>- zazwyczaj wykonuje ćwiczenia w zakresie kształtowania sprawności fizycznej</w:t>
              <w:br/>
              <w:t>- próbuje współpracować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dobr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ogólną wiedzę na temat ochrony własnego zdrowia</w:t>
              <w:br/>
              <w:t>- dobrze zna zasady współpracy z partnerem i całym zespołem podczas ćwiczeń</w:t>
              <w:br/>
              <w:t>gimnastycznych, gier zespołowych i zabaw ruchowych</w:t>
              <w:br/>
              <w:t>- wykazuje dobrą sprawność ruchową</w:t>
              <w:br/>
              <w:t>- z reguły przestrzega zasady bezpieczeństwa podczas zajęć ruchowych</w:t>
              <w:br/>
              <w:t>- dba o higieniczny tryb życia</w:t>
              <w:br/>
              <w:t>- dość chętnie rozwija wybrane umiejętności w zakresie kształtowania sprawności fizycznej</w:t>
              <w:br/>
              <w:t>- współpracuje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wysok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- posiada dużą wiedzę na temat ochrony własnego zdrowia</w:t>
              <w:br/>
              <w:t>- bardzo dobrze zna zasady współpracy z partnerem i całym zespołem podczas ćwiczeń</w:t>
              <w:br/>
              <w:t>gimnastycznych, gier zespołowych i zabaw ruchowych</w:t>
              <w:br/>
              <w:t>- bardzo dobrze zna zasady postępowania wobec osób niepełnosprawnych</w:t>
              <w:br/>
              <w:t>- wykazuje bardzo dobrą sprawność ruchową</w:t>
              <w:br/>
              <w:t>- przestrzega zasad bezpieczeństwa podczas zajęć ruchowych</w:t>
              <w:br/>
              <w:t>- świadomie dba o higieniczny tryb życia</w:t>
              <w:br/>
              <w:t>- bardzo dobrze opanował wybrane umiejętności w zakresie kształtowania sprawności</w:t>
              <w:br/>
              <w:t>fizycznej</w:t>
              <w:br/>
              <w:t>- zgodnie współpracuje z partnerem podczas realizacji zadań gimnastycznych</w:t>
              <w:br/>
              <w:t>- potrafi świadomie i prawidłowo zachować się wobec osób niepełnospraw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oziom najwyższ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- ma bardzo rozległą wiedzę na temat ochrony własnego zdrowia i zasad współpracy</w:t>
              <w:br/>
              <w:t>z partnerem i całym zespołem</w:t>
              <w:br/>
              <w:t>- wykazuje nieprzeciętną sprawność ruchową</w:t>
              <w:br/>
              <w:t>- aktywnie uczestniczy w różnych formach ruchu</w:t>
              <w:br/>
              <w:t>- aktywnie i chętnie współpracuje z partnerem podczas realizacji zadań gimnas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dalus" w:hAnsi="Andalus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us" w:hAnsi="Andalus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dalus" w:hAnsi="Andalus" w:cs="Andal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dalus" w:hAnsi="Andalus" w:cs="Andal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dalus" w:hAnsi="Andalus" w:cs="Andal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dalus" w:hAnsi="Andalus" w:cs="Andal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dalus" w:hAnsi="Andalus" w:cs="Andalu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Andalus" w:hAnsi="Andalus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dalus" w:hAnsi="Andalus" w:cs="Andal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dalus" w:hAnsi="Andalus" w:cs="Andal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dalus" w:hAnsi="Andalus" w:cs="Andal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ndalus" w:hAnsi="Andalus" w:cs="Andalus"/>
    </w:rPr>
  </w:style>
  <w:style w:type="character" w:styleId="WW8Num50z1">
    <w:name w:val="WW8Num50z1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Andalus" w:hAnsi="Andalus" w:cs="Andalu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ndalus" w:hAnsi="Andalus" w:cs="Andalu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ndalus" w:hAnsi="Andalus" w:cs="Andalu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6z3">
    <w:name w:val="WW8Num56z3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ndalus" w:hAnsi="Andalus" w:cs="Andal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ndalus" w:hAnsi="Andalus" w:cs="Andal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ndalus" w:hAnsi="Andalus" w:cs="Andal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ndalus" w:hAnsi="Andalus" w:cs="Andalu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ndalus" w:hAnsi="Andalus" w:cs="Andalu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ndalus" w:hAnsi="Andalus" w:cs="Andal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ndalus" w:hAnsi="Andalus" w:cs="Andal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ndalus" w:hAnsi="Andalus" w:cs="Andal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ndalus" w:hAnsi="Andalus" w:cs="Andal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ndalus" w:hAnsi="Andalus" w:cs="Andal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ndalus" w:hAnsi="Andalus" w:cs="Andal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ndalus" w:hAnsi="Andalus" w:cs="Andal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ndalus" w:hAnsi="Andalus" w:cs="Andal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ndalus" w:hAnsi="Andalus" w:cs="Andalu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ndalus" w:hAnsi="Andalus" w:cs="Andal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ndalus" w:hAnsi="Andalus" w:cs="Andalu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ndalus" w:hAnsi="Andalus" w:cs="Andal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ndalus" w:hAnsi="Andalus" w:cs="Andalu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ndalus" w:hAnsi="Andalus" w:cs="Andal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ndalus" w:hAnsi="Andalus" w:cs="Andalu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ndalus" w:hAnsi="Andalus" w:cs="Andal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ndalus" w:hAnsi="Andalus" w:cs="Andalu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ndalus" w:hAnsi="Andalus" w:cs="Andal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ndalus" w:hAnsi="Andalus" w:cs="Andalu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ndalus" w:hAnsi="Andalus" w:cs="Andal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ndalus" w:hAnsi="Andalus" w:cs="Andalu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ndalus" w:hAnsi="Andalus" w:cs="Andalu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ndalus" w:hAnsi="Andalus" w:cs="Andalus"/>
    </w:rPr>
  </w:style>
  <w:style w:type="character" w:styleId="WW8Num132z1">
    <w:name w:val="WW8Num132z1"/>
    <w:qFormat/>
    <w:rPr>
      <w:rFonts w:ascii="OpenSymbol;Arial Unicode MS" w:hAnsi="OpenSymbol;Arial Unicode MS" w:cs="OpenSymbol;Arial Unicode MS"/>
    </w:rPr>
  </w:style>
  <w:style w:type="character" w:styleId="WW8Num132z3">
    <w:name w:val="WW8Num132z3"/>
    <w:qFormat/>
    <w:rPr>
      <w:rFonts w:ascii="Symbol" w:hAnsi="Symbol" w:cs="OpenSymbol;Arial Unicode M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ndalus" w:hAnsi="Andalus" w:cs="Andalus"/>
    </w:rPr>
  </w:style>
  <w:style w:type="character" w:styleId="WW8Num136z1">
    <w:name w:val="WW8Num136z1"/>
    <w:qFormat/>
    <w:rPr>
      <w:rFonts w:ascii="OpenSymbol;Arial Unicode MS" w:hAnsi="OpenSymbol;Arial Unicode MS" w:cs="OpenSymbol;Arial Unicode MS"/>
    </w:rPr>
  </w:style>
  <w:style w:type="character" w:styleId="WW8Num136z3">
    <w:name w:val="WW8Num136z3"/>
    <w:qFormat/>
    <w:rPr>
      <w:rFonts w:ascii="Symbol" w:hAnsi="Symbol" w:cs="OpenSymbol;Arial Unicode M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ndalus" w:hAnsi="Andalus" w:cs="Andalus"/>
    </w:rPr>
  </w:style>
  <w:style w:type="character" w:styleId="WW8Num139z1">
    <w:name w:val="WW8Num139z1"/>
    <w:qFormat/>
    <w:rPr>
      <w:rFonts w:ascii="OpenSymbol;Arial Unicode MS" w:hAnsi="OpenSymbol;Arial Unicode MS" w:cs="OpenSymbol;Arial Unicode MS"/>
    </w:rPr>
  </w:style>
  <w:style w:type="character" w:styleId="WW8Num139z3">
    <w:name w:val="WW8Num139z3"/>
    <w:qFormat/>
    <w:rPr>
      <w:rFonts w:ascii="Symbol" w:hAnsi="Symbol" w:cs="OpenSymbol;Arial Unicode M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ndalus" w:hAnsi="Andalus" w:cs="Andalu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ndalus" w:hAnsi="Andalus" w:cs="Andal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ndalus" w:hAnsi="Andalus" w:cs="Andal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ndalus" w:hAnsi="Andalus" w:cs="Andalu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ndalus" w:hAnsi="Andalus" w:cs="Andalu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ndalus" w:hAnsi="Andalus" w:cs="Andalu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ndalus" w:hAnsi="Andalus" w:cs="Andalu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ndalus" w:hAnsi="Andalus" w:cs="Andal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ndalus" w:hAnsi="Andalus" w:cs="Andalu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ndalus" w:hAnsi="Andalus" w:cs="Andal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ndalus" w:hAnsi="Andalus" w:cs="Andalu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ndalus" w:hAnsi="Andalus" w:cs="Andalu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ndalus" w:hAnsi="Andalus" w:cs="Andalu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Andalus" w:hAnsi="Andalus" w:cs="Andalu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ndalus" w:hAnsi="Andalus" w:cs="Andalu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ndalus" w:hAnsi="Andalus" w:cs="Andalu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ndalus" w:hAnsi="Andalus" w:cs="Andalu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SimSun;宋体" w:cs="Arial"/>
      <w:b/>
      <w:bCs/>
      <w:kern w:val="2"/>
      <w:sz w:val="32"/>
      <w:szCs w:val="32"/>
      <w:lang w:val="pl-PL" w:eastAsia="zh-CN" w:bidi="ar-SA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cap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Tekstpodstawowy2">
    <w:name w:val="Tekst podstawowy 2"/>
    <w:basedOn w:val="Normal"/>
    <w:qFormat/>
    <w:pPr>
      <w:jc w:val="both"/>
    </w:pPr>
    <w:rPr>
      <w:iCs/>
    </w:rPr>
  </w:style>
  <w:style w:type="paragraph" w:styleId="1kropka">
    <w:name w:val="1_kropka"/>
    <w:basedOn w:val="Normal"/>
    <w:qFormat/>
    <w:pPr>
      <w:ind w:left="164" w:hanging="164"/>
    </w:pPr>
    <w:rPr>
      <w:szCs w:val="20"/>
    </w:rPr>
  </w:style>
  <w:style w:type="paragraph" w:styleId="Standardowykropka">
    <w:name w:val="standardowy kropka"/>
    <w:basedOn w:val="Normal"/>
    <w:qFormat/>
    <w:pPr>
      <w:ind w:left="142" w:hanging="142"/>
    </w:pPr>
    <w:rPr/>
  </w:style>
  <w:style w:type="paragraph" w:styleId="Tekstblokowy">
    <w:name w:val="Tekst blokowy"/>
    <w:basedOn w:val="Normal"/>
    <w:qFormat/>
    <w:pPr>
      <w:ind w:left="72" w:right="90" w:hanging="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26:00Z</dcterms:created>
  <dc:creator>Dyrektor</dc:creator>
  <dc:description/>
  <cp:keywords/>
  <dc:language>en-US</dc:language>
  <cp:lastModifiedBy>Anna Spętana</cp:lastModifiedBy>
  <dcterms:modified xsi:type="dcterms:W3CDTF">2024-11-20T07:54:00Z</dcterms:modified>
  <cp:revision>10</cp:revision>
  <dc:subject/>
  <dc:title>Załącznik nr 1</dc:title>
</cp:coreProperties>
</file>