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dla ucznia klasy trzec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Podstawa Programowa 2017 ze zmianami 2024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POLONISTYCZ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56"/>
        <w:gridCol w:w="2951"/>
        <w:gridCol w:w="3143"/>
        <w:gridCol w:w="2738"/>
        <w:gridCol w:w="6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słuchania i mówienia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czeń/uczennica samodzielni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: - Słucha z uwagą czytane teksty, wypowiedzi innych osób podczas uroczystości, przedstawień i innych zdarzeń kulturalnych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Samodzielnie i bezbłędnie wykonuje zadania zgodnie z usłyszaną instrukcj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Tworzy spójną, kilkuzdaniową wypowiedź, używając bogatego słownictwa, dostrzega i tworzy związki przyczynowo-</w:t>
              <w:br/>
              <w:t>-skutkow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Tworzy opowiadanie w formie ustnej, używając bogatego słownictwa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Składa sprawozdanie z wykonanej pracy, formułując rzeczowe wypowiedz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Chętnie i z ekspresją recytuje wiersze i teksty prozatorskie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łucha z uwagą czytane teksty, wypowiedzi innych osób podczas uroczystości, przedstawień i innych zdarzeń kultural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wykonuje zadania zgodnie z usłyszaną instrukcj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worzy spójną, kilkuzdaniową wypowiedź, używając bogatego słownictwa, dostrzega i tworzy związki przyczynowo- </w:t>
              <w:br/>
              <w:t>-skutkow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Układa w formie ustnej opowiadanie, używając bogatego słownictwa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kłada ustnie sprawozdanie z wykonanej pracy, formułuje rzeczowe wypowiedz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poprawnie wykonuje eksperymenty językow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i z ekspresją recytuje wiersze i teksty prozatorsk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słucha z uwagą czytane teksty, wypowiedzi innych osób podczas uroczystości, przedstawień i innych zdarzeń kultural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bezbłędnie wykonuje zadania zgodnie z usłyszaną instrukcją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powiada się w formie logicznych zdań, dostrzega związki przyczynowo-</w:t>
              <w:br/>
              <w:t xml:space="preserve">-skutkow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Układa w formie ustnej opowiadanie, używając podstawowego słownic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kłada ustnie sprawozdanie z wykonanej pracy, formułuje proste zdan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samodzielnie wykonywać eksperymenty językow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recytuje wiersze i teksty prozatorsk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słuchać z uwagą czytane teksty, wypowiedzi innych osób podczas uroczystości, przedstawień i innych zdarzeń kultural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samodzielnie wykonywać zadania zgodnie z usłyszaną instrukcj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powiada się najczęściej w formie odpowiedzi na pytan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tworzy opowiadanie w formie ustnej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 naprowadzeniu składa ustnie sprawozdanie z wykonanej prac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wykonuje eksperymenty językow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ecytuje wiersze i teksty prozatorsk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y ze słuchaniem czytanych tekstów, wypowiedzi innych osób podczas uroczystości, przedstawień i innych zdarzeń kultural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dodatkowych wyjaśnień podczas wykonywania zadania zgodnie z usłyszaną instrukcj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onstruuje wypowiedzi i opowiadanie tylko z pomocą nauczyciel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Układa w formie ustnej opowiadanie, używając podstawowego słownic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kłada ustnie sprawozdanie z wykonanej pracy, formułuje bardzo proste zdan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konuje eksperymenty językowe tylko z pomocą nauczyciel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recytuje wiersze i teksty prozatorsk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czytania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yta płynnie głośno i cicho ze zrozumieniem wszystkie teksty pisane samodzielnie i drukowane. Wyróżnia w tekstach dialog, opowiadanie, op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i poprawnie wskazuje postacie i zdarzenia w utworach literackich, wyszukuje w tekstach potrzebne fragmenty, odróżnia byty realistyczne od fik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czyta samodzielnie wybrane i wskazane przez nauczyciela książki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yta płynnie głośno i cicho ze zrozumieniem wszystkie teksty pisane samodzielnie i drukowane. Wyróżnia w tekstach dialog, opowiadanie, op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wskazuje postacie i zdarzenia w utworach literackich, wyszukuje w tekstach wskazane fragmenty, odróżnia byty realistyczne od fikcyj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czyta samodzielnie wybrane i wskazane przez nauczyciela książk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yta poprawnie głośno i cicho ze zrozumieniem omawiane teksty pisane samodzielnie i drukowane. Stara się wyróżnić w tekstach dialog, opowiadanie, op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samodzielnie wskazuje postacie i zdarzenia w utworach literackich, wyszukuje w tekstach wskazane fragmenty, odróżnia byty realistyczne od fik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czytać samodzielnie wybrane i wskazane przez nauczyciela książki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yta poprawnie głośno tylko przygotowane, krótkie teksty pisane samodzielnie i drukowane; zwykle ze zrozumieniem. Z niewielką pomocą wyróżnia w tekstach dialog, opowiadanie, op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skazuje postacie i zdarzenia w utworach literackich, wyszukuje w tekstach wskazane fragmenty, odróżnia byty realistyczne od fik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chęcany czyta samodzielnie wybrane i wskazane przez nauczyciela książ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yta poprawnie krótkie zdania pisane samodzielnie i drukowane, nie zawsze rozumie czytany teks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z pomocą wyróżnia w tekstach dialog, opowiadanie, op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wskazuje postacie i zdarzenia w omawianych utworach oraz wyszukuje w nich wskazane fragmenty, ma problem w odróżnieniu bytów realistycznych od fik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 samodzielnym czytaniem wskazanych książek.</w:t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pisania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łaściwie, płynnie i estetycznie rozmieszcza tekst ciągły w liniaturz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pisze notatkę, życzenia, ogłoszenie, zaproszenie, list, podziękowanie oraz krótkie teksty. Bezbłędnie zapisuje adres nadawcy i odbiorc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bezbłędnie pisze ze słuchu i z pamięci oraz przepisuje teksty, samodzielnie układa i pisze zdan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wsze bezbłędnie porządkuje wyrazy w kolejności alfabetycznej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i bezbłędnie zapisuje wyrazy poznane w toku zajęć, w tym w zakresie: pisowni liczebników, zapisu tytułów utworów, książek, nazw geograficznych, imion i nazwis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i bezbłędnie układa i zapisuje zdarzenia we właściwej kolejności oraz układa i zapisuje plan wypowiedzi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i płynnie rozmieszcza tekst ciągły w liniaturze, dbając o jego estetykę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pisze krótką notatkę, życzenia, ogłoszenie, zaproszenie, list, podziękowanie oraz krótkie teksty. Bezbłędnie zapisuje adres nadawcy i odbiorc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pisze ze słuchu i z pamięci oraz przepisuje teksty, samodzielnie układa i pisze zdan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porządkuje wyrazy w kolejności alfabetycz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zapisuje wyrazy poznane w toku zajęć, w tym w zakresie: pisowni liczebników, zapisu tytułów utworów, książek, nazw geograficznych, imion i nazwis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układa i zapisuje zdarzenia we właściwej kolejności oraz układa i zapisuje plan wypowiedz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rozmieszcza tekst ciągły w liniaturze i dba o jego estetykę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naprowadzeniu pisze notatkę, życzenia, ogłoszenie, list, podziękowanie zaproszenie oraz krótkie teksty. Po naprowadzeniu zapisuje adres nadawcy i odbiorc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ełnia nieliczne błędy, pisząc tekst ze słuchu i z pamięci oraz przepisując tekst, układa i pisze zdan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asem popełnia błędy, porządkując wyrazy zgodnie z kolejnością alfabetyczn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poprawnie zapisać wyrazy poznane w toku zajęć, w tym w zakresie: pisowni liczebników, zapisu tytułów utworów, książek, nazw geograficznych, imion i nazwis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układa i zapisuje zdarzenia we właściwej kolejności oraz układa i zapisuje plan wypowiedzi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 zawsze poprawnie rozmieszcza tekst ciągły w liniaturz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pisze notatkę, życzenia, ogłoszenie, zaproszenie, list, podziękowanie oraz krótkie teksty. Z niewielką pomocą zapisuje adres nadawcy i odbiorc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ełnia błędy, pisząc tekst ze słuchu i z pamięci oraz przepisując tekst, układa i pisze proste zdan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naprowadzeniu porządkuje wyrazy w kolejności alfabetycz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ełnia błędy w zapisie wyrazów poznanych w toku zajęć, w tym w zakresie: pisowni liczebników, zapisu tytułów utworów, książek, nazw geograficznych, imion i nazwisk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naprowadzeniu układa i zapisuje zdarzenia we właściwej kolejności oraz układa i zapisuje plan wypowiedzi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 trudności z poprawnym rozmieszczaniem tekstu w liniaturz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pisze notatkę, życzenia, ogłoszenie, zaproszenie, list, podziękowanie oraz krótkie teksty. Pod kierunkiem zapisuje adres nadawcy i odbiorc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ełnia liczne błędy, pisząc tekst ze słuchu i z pamięci. Przepisuje poprawnie tylko pod kierunkiem i z pomocą nauczyciel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pomocy w czasie ustalania kolejności alfabetycznej wyraz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ełnia liczne błędy w zapisie wyrazów poznanych w toku zajęć, w tym w zakresie: pisowni liczebników, zapisu tytułów utworów, książek, nazw geograficznych, imion i nazwis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pomocy w układaniu zdarzeń we właściwej kolejności oraz układaniu i zapisywaniu planu wypowiedzi.</w:t>
            </w:r>
          </w:p>
        </w:tc>
      </w:tr>
      <w:tr>
        <w:trPr/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kształcenia językowego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samodzielnie wyróżnia w wypowiedziach zdania, w zdaniach wyrazy, w wyrazach samogłoski i spółgłoski. Dzieli wyrazy na sylaby. Wskazuje w zdaniach rzeczowniki, przymiotniki i czasownik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bezbłędnie rozpoznaje zdania oznajmujące, pytające i rozkazujące w wypowiedziach ustnych i pisem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Łączy wyrazy w wypowiedzenia i poprawnie formułuje zdanie pojedyncze i zdanie złożo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korzysta z dostępnych źródeł informacji, w tym ze słowników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wyróżnia w wypowiedziach zdania, w zdaniach wyrazy, w wyrazach samogłoski i spółgłoski. Dzieli wyrazy na sylaby. Wskazuje w zdaniach rzeczowniki, przymiotniki i czasowni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rozpoznaje zdania oznajmujące, pytające i rozkazujące w wypowiedziach ustnych i pisem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Łączy wyrazy w wypowiedzenia i poprawnie formułuje zdanie pojedyncze i zdanie złożo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korzysta z dostępnych źródeł informacji, w tym ze słowników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samodzielnie wyróżnia w wypowiedziach zdania, w zdaniach wyrazy, w wyrazach samogłoski i spółgłoski. Najczęściej poprawnie dzieli wyrazy na sylaby i wskazuje w zdaniach rzeczowniki, przymiotniki i czasowni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rozpoznaje zdania oznajmujące, pytające i rozkazujące w wypowiedziach ustnych i pisem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łączy wyrazy w wypowiedzenia i formułuje zdanie pojedyncze i zdanie złożo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orzysta ze wskazanych źródeł informacji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yróżnia w wypowiedziach zdania, w zdaniach wyrazy, w wyrazach samogłoski i spółgłoski. Z niewielką pomocą dzieli wyrazy na sylaby i wskazuje w zdaniach rzeczowniki, przymiotniki i czasownik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rozpoznaje zdania oznajmujące, pytające i rozkazujące w wypowiedziach ustnych i pisem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łączy wyrazy w wypowiedzenia i formułuje zdanie pojedyncze i zdanie złożo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korzysta ze wskazanych źródeł informacji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wyróżnia w wypowiedziach zdania, w zdaniach wyrazy, w wyrazach samogłoski i spółgłoski. Tylko z pomocą dzieli wyrazy na sylaby. Wskazuje w zdaniach rzeczowniki, przymiotniki i czasowni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rozpoznaje zdania oznajmujące, pytające i rozkazujące w wypowiedziach ustnych i pisem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łączy wyrazy w wypowiedzenia i formułuje zdanie pojedyncze i zdanie złożo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korzysta ze wskazanych źródeł informacj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MATEMATYCZNA</w:t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02"/>
        <w:gridCol w:w="3506"/>
        <w:gridCol w:w="2484"/>
        <w:gridCol w:w="3042"/>
        <w:gridCol w:w="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1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stosunków przestrzennych i cech wielkościowy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czeń/uczennica samodzielni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określa położenie przedmiotu na prawo/na lewo od osoby widzianej z przod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 problemu porównuje przedmioty pod względem wyróżnionej cech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bezbłędnie określa i prezentuje wzajemne położenie przedmiotów na płaszczyźnie i w przestrzen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określa położenie przedmiotu na prawo/na lewo od osoby widzianej z przod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 problemu porównuje przedmioty pod względem wyróżnionej cech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określa i prezentuje wzajemne położenie przedmiotów na płaszczyźnie i w przestrzen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określa położenie przedmiotu na prawo/na lewo od osoby widzianej z przod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porównuje przedmioty pod względem wyróżnionej cech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Dość sprawnie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określa i prezentuje wzajemne położenie przedmiotów na płaszczyźnie i w przestrzen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określa położenie przedmiotu na prawo/na lewo od osoby widzianej z przod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czasem problemy z porównaniem przedmiotów pod względem wyróżnionej cech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zasem niewłaściwie posługuje się pojęciam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trzebuje dużej pomocy, gdy określa wzajemne położenie przedmiotów na płaszczyźnie i w przestrzen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określa położenie przedmiotu na prawo/ na lewo od osoby widzianej z przod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y z porównaniem przedmiotów pod względem wyróżnionej cech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 z użyciem pojęć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ozi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ko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ągnięcia w zakresie rozumienia liczb i ich własnośc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liczy po 1 od podanej liczby w przód i wstecz w poznanym zakres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odczytuje i zapisuje za pomocą cyfr liczby w poznanym zakres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wyjaśnia znaczenie cyfr w zapisie liczby; wskazuje jedności, dziesiątki, setki, określa kolejność, posługując się liczbą porządk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liczy po 1 od podanej liczby w przód i wstecz w poznanym zakres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odczytuje i zapisuje za pomocą cyfr liczby w poznanym zakres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wyjaśnia znaczenie cyfr w zapisie liczby; wskazuje jedności, dziesiątki, setki, określa kolejność, posługując się liczbą porządk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porównuje liczby; porządkuje liczby od najmniejszej do największej i odwrotnie; poprawnie stosuje znaki &lt;, =, &gt;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liczy po 1 od podanej liczby w przód i wstecz w poznanym zakres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odczytuje i zapisuje za pomocą cyfr liczby w poznanym zakres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wyjaśnia znaczenie cyfr w zapisie liczby; wskazuje jedności, dziesiątki, setki, określa kolejność, posługując się liczbą porządk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porównuje liczby; porządkuje liczby od najmniejszej do największej i odwrotnie; najczęściej poprawnie stosuje znaki &lt;, =, &gt;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Liczy po 1 od podanej liczby w przód i wstecz w poznanym zakresie, czasem popełnia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dczytuje i zapisuje za pomocą cyfr liczby w poznanym zakresie, czasem popełnia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jaśnia znaczenie cyfr w zapisie liczby; wskazuje jedności, dziesiątki, setki, określa kolejność, posługując się liczbą porządkową, ale czasem popełnia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równuje liczby; porządkuje liczby od najmniejszej do największej i odwrotnie, czasem popełnia błędy; czasem ma problem ze stosowaniem znaków &lt;, =, &gt;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Liczy po 1 od podanej liczby w przód i wstecz w poznanym zakresie, popełnia liczne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dczytuje i zapisuje za pomocą cyfr liczby w poznanym zakresie, popełnia liczne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jaśnia znaczenie cyfr w zapisie liczby; wskazuje jedności, dziesiątki, setki, określa kolejność, posługując się liczbą porządkową, ale często popełnia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równuje liczby; porządkuje liczby od najmniejszej do największej i odwrotnie, często popełnia błędy; ma trudności ze stosowaniem znaków &lt;, =, &gt;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iągnięcia w zakresie posługiwania się liczbami</w:t>
            </w:r>
          </w:p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poprawnie wyjaśnia istotę poznanych działań matematycznych i korzysta intuicyjnie z własności działań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dodaje do podanej liczby w pamięci i od podanej liczby odejmuje w pamięci: liczbę jednocyfrową, liczbę dwucyfrową w poznanym zakresie liczbowy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mnoży i dzieli liczby w pamięci w poznanym zakresie liczbowy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rozwiązuje równania z niewiadomą zapisaną w postaci okien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istotę poznanych działań matematycznych i korzysta intuicyjnie z własności działa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dodaje do podanej liczby w pamięci i od podanej liczby odejmuje w pamięci: liczbę jednocyfrową, liczbę dwucyfrową w poznanym zakresie liczbowym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mnoży i dzieli liczby w pamięci w poznanym zakresie liczbowy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rozwiązuje równania z niewiadomą zapisaną w postaci okien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na istotę poznanych działań matematycznych i stara się korzystać intuicyjnie z własności działa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dodaje do podanej liczby w pamięci i od podanej liczby odejmuje w pamięci: liczbę jednocyfrową, liczbę dwucyfrową w poznanym zakresie liczbowy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mnoży i dzieli liczby w pamięci w poznanym zakresie liczbowy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poprawnie rozwiązywać równania z niewiadomą zapisaną w postaci okien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wyjaśnia istotę poznanych działań matematycznych i korzysta intuicyjnie z własności działa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Dodaje do podanej liczby w pamięci i od podanej liczby odejmuje w pamięci: liczbę jednocyfrową, liczbę dwucyfrową w poznanym zakresie liczbowym, ale czasem popełnia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noży i dzieli liczby w pamięci w poznanym zakresie liczbowym, ale czasem popełnia błę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Rozwiązuje równania z niewiadomą zapisaną w postaci okienka, ale czasem popełnia błę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naprowadzeniu wyjaśnia istotę poznanych działań matematycznych i korzysta intuicyjnie z własności działań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Dodaje do podanej liczby w pamięci i od podanej liczby odejmuje w pamięci: liczbę jednocyfrową, liczbę dwucyfrową w poznanym zakresie liczbowym, ale często popełnia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noży i dzieli liczby w poznanym zakresie liczbowym, często wspomagając się konkretem i popełnia wiele błęd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Rozwiązuje równania z niewiadomą zapisaną w postaci okienka, ale często popełnia błę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1"/>
                <w:szCs w:val="21"/>
              </w:rPr>
              <w:t>Osiągnięcia w zakresie czytania tekstów matematycznych</w:t>
            </w:r>
          </w:p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analizuje i rozwiązuje proste i złożone zadania tekstowe; dostrzega problem matematyczny, tworzy własną strategię jego rozwiązania i opisuje rozwiązanie za pomocą działań, równości z okienkiem, rysunku lub w inny wybrany przez siebie sposób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układa i rozwiązuje proste i złożone zadania, tworzy ciekawe łamigłówki matematyczn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analizuje i rozwiązuje proste i złożone zadania tekstowe; dostrzega problem matematyczny, tworzy własną strategię jego rozwiązania; opisuje rozwiązanie za pomocą działań, równości z okienkiem, rysunku lub w inny wybrany przez siebie sposób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układa i rozwiązuje proste i złożone zadania, tworzy ciekawe łamigłówki matematyczne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 naprowadzeniu analizuje i rozwiązuje proste i wybrane złożone zadania tekstowe; dostrzega problem matematyczny i stara się tworzyć własną strategię jego rozwiązania; opisuje rozwiązanie za pomocą działań, równości z okienkiem, rysunku lub w inny wybrany przez siebie sposób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układa i rozwiązuje zadania, tworzy łamigłówki matematyczn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analizuje i rozwiązuje proste zadania tekstowe; dostrzega problem matematyczny; opisuje rozwiązanie za pomocą działań, równości z okienkiem, rysunku lub w inny wybrany przez siebie sposób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układać i rozwiązywać proste zadania, tworzy łamigłówki matematyczne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analizuje i rozwiązuje proste zadania tekstowe; dostrzega problem matematyczny i opisuje rozwiązanie za pomocą działań, równości z okienkiem, rysunk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naprowadzeniu układa i rozwiązuje zadania, tworzy proste łamigłówki matematyczne.</w:t>
            </w:r>
          </w:p>
        </w:tc>
      </w:tr>
      <w:tr>
        <w:trPr/>
        <w:tc>
          <w:tcPr>
            <w:tcW w:w="1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iągnięcia w zakresie rozumienia pojęć geometrycznych</w:t>
            </w:r>
          </w:p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rozpoznaje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mierzy długości odcinków i łamanej, podaje wynik pomiaru, posługując się jednostkami długośc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entymetr, mili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Posługuje się wyrażeniami dwumianowanymi;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met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rozpoznaje symetrię w środowisku przyrodniczym, w sztuce użytkowej i innych wytworach człowieka obecnych w otoczeniu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rozpoznaje figury geometryczne: prostokąt, kwadrat, trójkąt, koło; wyodrębnia te figury spośród innych figur; kreśli przy linijce linie proste, rysuje figury, wykorzystując sieć kwadratow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mierzy długości odcinków i łamanej, podaje wynik pomiaru, posługując się jednostkami długośc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entymetr, mili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Posługuje się wyrażeniami dwumianowanymi;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met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rozpoznaje symetrię w środowisku przyrodniczym, w sztuce użytkowej i innych wytworach człowieka obecnych w otoczeniu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rozpoznaje figury geometryczne: prostokąt, kwadrat, trójkąt, koło; wyodrębnia te figury spośród innych figur; kreśli przy linijce linie proste, rysuje figury, wykorzystując sieć kwadrat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mierzy długości odcinków i łamanej, podaje wynik pomiaru, posługując się jednostkami długośc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entymetr, mili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Najczęściej poprawnie posługuje się wyrażeniami dwumianowanymi i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met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bezbłędnie rozpoznaje symetrię w środowisku przyrodniczym, w sztuce użytkowej i innych wytworach człowieka obecnych w otoczeni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 zawsze poprawnie rozpoznaje figury geometryczne: prostokąt, kwadrat, trójkąt, koło; wyodrębnia te figury spośród innych figur; kreśli przy linijce linie proste, rysuje figury, wykorzystując sieć kwadratow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 zawsze poprawnie mierzy długości odcinków i łamanej, podaje wynik pomiaru, posługując się jednostkami długośc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entymetr, mili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Z niewielką pomocą posługuje się wyrażeniami dwumianowanymi i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met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 zawsze dostrzega symetrię w środowisku przyrodniczym, w sztuce użytkowej i innych wytworach człowieka obecnych w otoczeniu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 rozpoznawaniem figur geometrycznych: prostokątów, kwadratów, trójkątów, kół; wyodrębnianiem tych figury spośród innych figur; kreśleniem przy linijce linii prostych, rysowaniem figur na sieci kwadratow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mierzy długości odcinków i łamanej, podaje wynik pomiaru, posługując się jednostkami długości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entymetr, milime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Tylko z pomocą posługuje się wyrażeniami dwumianowanymi i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met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 dostrzeganiem symetrii w środowisku przyrodniczym, w sztuce użytkowej i innych wytworach człowieka obecnych w otoczeniu.</w:t>
            </w:r>
          </w:p>
        </w:tc>
      </w:tr>
      <w:tr>
        <w:trPr/>
        <w:tc>
          <w:tcPr>
            <w:tcW w:w="1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1"/>
                <w:szCs w:val="21"/>
              </w:rPr>
              <w:t>Osiągnięcia w zakresie stosowania matematyki w sytuacjach życiowych oraz w innych obszarach edukacji</w:t>
            </w:r>
          </w:p>
          <w:p>
            <w:pPr>
              <w:pStyle w:val="Defaul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poprawnie klasyfikuje obiekty, dostrzega rytm w środowisku i wytworach człowie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i poprawnie dzieli na dwie i cztery równe części i używa pojęć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połowa, dwa i pół, cztery równe części, czwarta częś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ćwier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wykonuje obliczenia pieniężne; zamienia złote na grosze i odwrotnie, rozróżnia nominały monet i banknotów, wskazuje różnice ich siły nabywczej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odczytuje godzin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posługuje się kalendarze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 problemu mierzy temperaturę za pomocą termometru i ją odczytuj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aż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ka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zna zależności między tymi jednostkam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dmierza płyn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korzystuje warcaby, szachy i inne gry planszowe lub logiczne do rozwijania umiejętności myślenia strategicznego, logicznego, rozumienia zasad itd., przekształca gry, tworząc własne strategie i zasady organizacyjne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poprawnie klasyfikuje obiekty, dostrzega rytm w środowisku i wytworach człowie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i poprawnie dzieli na dwie i cztery równe części i używa pojęć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połowa, dwa i pół, cztery równe części, czwarta częś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ćwier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błędnie wykonuje obliczenia pieniężne; zamienia złote na grosze i odwrotnie, rozróżnia nominały monet i banknotów, wskazuje różnice ich siły nabywcz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odczytuje godziny na zegarze ze wskazówkami oraz elektronicznym (wyświetlającym cyfry w systemi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-godzinnym)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posługuje się kalendarze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ez problemu mierzy temperaturę za pomocą termometru i ją odczytuj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dokonuje obliczeń szacunkowych w różnych sytuacjach życi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aż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ka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zna zależności między tymi jednostkami; odmierza płyn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korzystuje warcaby, szachy i inne gry planszowe lub logiczne do rozwijania umiejętności myślenia strategicznego, logicznego, rozumienia zasad itd., przekształca gry, tworząc własne strategie i zasady organizacyjne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klasyfikuje obiekty, dostrzega rytm w środowisku i wytworach człowie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dzieli na dwie i cztery równe części i używa pojęć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połowa, dwa i pół, cztery równe części, czwarta częś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ćwier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wykonuje obliczenia pieniężne; zamienia złote na grosze i odwrotnie, rozróżnia nominały monet i banknotów, wskazuje różnice ich siły nabywczej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odczytuje godziny na zegarze ze wskazówkami oraz elektronicznym (wyświetlającym cyfry w systemie 24-godzinnym)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posługuje się kalendarze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mierzy temperaturę za pomocą termometru i ją odczytuj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Dość sprawnie dokonuje obliczeń szacunkowych w różnych sytuacjach życi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aż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ka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zna zależności między tymi jednostkami; odmierza płyn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wykorzystuje warcaby, szachy i inne gry planszowe lub logiczne do rozwijania umiejętności myślenia strategicznego, logicznego, rozumienia zasad itd., przekształca gry, tworząc własne strategie i zasady organizacyjn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klasyfikować obiekty, dostrzegać rytm w środowisku i wytworach człowie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dzieli na dwie i cztery równe części i używa pojęć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połowa, dwa i pół, cztery równe części, czwarta częś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ćwier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konuje obliczenia pieniężne; zamienia złote na grosze i odwrotnie, rozróżnia nominały monet i banknotów, ale czasem popełnia błędy, wskazuje różnice ich siły nabywczej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dczytuje godzin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posługuje się kalendarzem, ale czasem popełnia błę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ierzy temperaturę za pomocą termometru i ją odczytuje, ale czasem się myl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dokonywać obliczeń szacunkowych w różnych sytuacjach życi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waż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ka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zna zależności między tymi jednostkami; odmierza płyn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e znaczną pomocą wykorzystuje warcaby, szachy i inne gry planszowe lub logiczne do rozwijania umiejętności myślenia strategicznego, logicznego, rozumienia zasad itd., przekształca gry, tworząc własne strategie i zasady organizacyj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klasyfikuje obiekty, dostrzega rytm w środowisku i wytworach człowiek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dzieli na dwie i cztery równe części i używa pojęć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połowa, dwa i pół, cztery równe części, czwarta częś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ćwier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wykonuje obliczenia pieniężne; zamienia złote na grosze i odwrotnie, rozróżnia nominały monet i banknotów, wskazuje różnice ich siły nabywczej, czasem popełnia błęd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dczytuje godziny na zegarze ze wskazówkami oraz elektronicznym (wyświetlającym cyfry w systemi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-godzinnym); wykonuje proste obliczenia dotyczące czasu; posługuje się jednostką czasu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godz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posługuje się kalendarzem, ale często popełnia błę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ierzy temperaturę za pomocą termometru i ją odczytuje, ale często się myl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dokonuje obliczeń szacunkowych w różnych sytuacjach życi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waż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ilo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ekagra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zna zależności; odmierza płyny; używa określeń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ół li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ćwierć litr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wykorzystuje warcaby, szachy i inne gry planszowe lub logiczne do rozwijania umiejętności myślenia strategicznego, logicznego, rozumienia zasad itd., przekształca gry, tworząc własne strategie i zasady organizacyj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SPOŁECZNA</w:t>
      </w:r>
    </w:p>
    <w:tbl>
      <w:tblPr>
        <w:tblW w:w="13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5"/>
        <w:gridCol w:w="3480"/>
        <w:gridCol w:w="2490"/>
        <w:gridCol w:w="28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 xml:space="preserve"> </w:t>
            </w:r>
            <w:r>
              <w:rPr>
                <w:color w:val="00000A"/>
                <w:sz w:val="21"/>
                <w:szCs w:val="21"/>
              </w:rPr>
              <w:t xml:space="preserve">Zawsze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Poprawnie wyjaśnia, iż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Zawsze przyjmuje konsekwencje swojego uczestnictwa w grupie i własnego w niej postępowania w odniesieniu do przyjętych norm i zasad.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Poprawnie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 xml:space="preserve">- Właściwie stosuje pojęcia </w:t>
            </w:r>
            <w:r>
              <w:rPr>
                <w:i/>
                <w:color w:val="00000A"/>
                <w:sz w:val="21"/>
                <w:szCs w:val="21"/>
              </w:rPr>
              <w:t>porozumienie</w:t>
            </w:r>
            <w:r>
              <w:rPr>
                <w:color w:val="00000A"/>
                <w:sz w:val="21"/>
                <w:szCs w:val="21"/>
              </w:rPr>
              <w:t xml:space="preserve">, </w:t>
            </w:r>
            <w:r>
              <w:rPr>
                <w:i/>
                <w:color w:val="00000A"/>
                <w:sz w:val="21"/>
                <w:szCs w:val="21"/>
              </w:rPr>
              <w:t>umowa</w:t>
            </w:r>
            <w:r>
              <w:rPr>
                <w:color w:val="00000A"/>
                <w:sz w:val="21"/>
                <w:szCs w:val="21"/>
              </w:rPr>
              <w:t xml:space="preserve">, uczestniczy w wyborach samorządu uczniowskiego w klasie i w szkole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awsze szanuje zwyczaje i tradycje różnych grup społecznych i narodów, np. dotyczące świąt w różnych regionach Polski.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Właściwie wykorzystuje pracę zespołową w procesie uczenia się.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Najczęściej identyfikuje się z grupą społeczną, do której należy: rodzina, klasa w szkole, naród; respektuje normy i reguły postępowania w tych grupach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Stara się poprawnie wyjaśniać, iż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Najczęściej przyjmuje konsekwencje swojego uczestnictwa w grupie i własnego w niej postępowania w odniesieniu do przyjętych norm i zasad.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Stara się obiektywnie oceniać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 xml:space="preserve">- Stara się poprawnie przedstawiać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Stara się poprawnie rozpoznać i nazwać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 xml:space="preserve">- Stara się właściwie stosować pojęcia </w:t>
            </w:r>
            <w:r>
              <w:rPr>
                <w:i/>
                <w:color w:val="00000A"/>
                <w:sz w:val="21"/>
                <w:szCs w:val="21"/>
              </w:rPr>
              <w:t>porozumienie</w:t>
            </w:r>
            <w:r>
              <w:rPr>
                <w:color w:val="00000A"/>
                <w:sz w:val="21"/>
                <w:szCs w:val="21"/>
              </w:rPr>
              <w:t xml:space="preserve">, </w:t>
            </w:r>
            <w:r>
              <w:rPr>
                <w:i/>
                <w:color w:val="00000A"/>
                <w:sz w:val="21"/>
                <w:szCs w:val="21"/>
              </w:rPr>
              <w:t>umowa</w:t>
            </w:r>
            <w:r>
              <w:rPr>
                <w:color w:val="00000A"/>
                <w:sz w:val="21"/>
                <w:szCs w:val="21"/>
              </w:rPr>
              <w:t xml:space="preserve"> i uczestniczyć w wyborach samorządu uczniowskiego w klasie i w szkole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Stara się szanować zwyczaje i tradycje różnych grup społecznych i narodów.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Stara się właściwie wykorzystać pracę zespołową w procesie uczenia się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Stara się identyfikować się z grupą społeczną, do której należy: rodzina, klasa w szkole, naród; respektować normy i reguły postępowania w tych grupach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 niewielką pomocą wyjaśnia, iż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Stara się przyjmować konsekwencje swojego uczestnictwa w grupie i własnego w niej postępowania w odniesieniu do przyjętych norm i zasad.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Z niewielką pomocą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 niewielką pomocą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 niewielką pomocą poprawnie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 xml:space="preserve">- Z niewielką pomocą właściwie stosuje pojęcia </w:t>
            </w:r>
            <w:r>
              <w:rPr>
                <w:i/>
                <w:color w:val="00000A"/>
                <w:sz w:val="21"/>
                <w:szCs w:val="21"/>
              </w:rPr>
              <w:t>porozumienie</w:t>
            </w:r>
            <w:r>
              <w:rPr>
                <w:color w:val="00000A"/>
                <w:sz w:val="21"/>
                <w:szCs w:val="21"/>
              </w:rPr>
              <w:t xml:space="preserve">, </w:t>
            </w:r>
            <w:r>
              <w:rPr>
                <w:i/>
                <w:color w:val="00000A"/>
                <w:sz w:val="21"/>
                <w:szCs w:val="21"/>
              </w:rPr>
              <w:t>umowa</w:t>
            </w:r>
            <w:r>
              <w:rPr>
                <w:color w:val="00000A"/>
                <w:sz w:val="21"/>
                <w:szCs w:val="21"/>
              </w:rPr>
              <w:t xml:space="preserve"> oraz stara się uczestniczyć w wyborach samorząd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Wymaga dużej pomocy, by identyfikować się z grupą społeczną, do której należy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 </w:t>
            </w:r>
            <w:r>
              <w:rPr>
                <w:color w:val="00000A"/>
                <w:sz w:val="21"/>
                <w:szCs w:val="21"/>
              </w:rPr>
              <w:t xml:space="preserve">- Z pomocą wyjaśnia, iż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 Często ma problem z przyjmowaniem konsekwencji swojego uczestnictwa w grupie i własnego w niej postępowania w odniesieniu do przyjętych norm i zasad.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- Ze znaczną pomocą ocenia postępowanie swoje i innych osób, odnosząc się do poznanych wartości, takich jak: sprawiedliwość, obowiązkowość, odpowiedzialność, przyjaźń, życzliwość, umiar, pomoc, zadośćuczynienie,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 niewielką pomocą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 pomocą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 xml:space="preserve">- Z pomocą właściwie stosuje pojęcia </w:t>
            </w:r>
            <w:r>
              <w:rPr>
                <w:i/>
                <w:color w:val="00000A"/>
                <w:sz w:val="21"/>
                <w:szCs w:val="21"/>
              </w:rPr>
              <w:t>porozumienie</w:t>
            </w:r>
            <w:r>
              <w:rPr>
                <w:color w:val="00000A"/>
                <w:sz w:val="21"/>
                <w:szCs w:val="21"/>
              </w:rPr>
              <w:t xml:space="preserve">, </w:t>
            </w:r>
            <w:r>
              <w:rPr>
                <w:i/>
                <w:color w:val="00000A"/>
                <w:sz w:val="21"/>
                <w:szCs w:val="21"/>
              </w:rPr>
              <w:t>umowa.</w:t>
            </w:r>
            <w:r>
              <w:rPr>
                <w:color w:val="00000A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Po przypomnieniach szanuje zwyczaje i tradycje różnych grup społecznych i narodów, np. dotyczące świąt w różnych regionach Polski.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 pomocą właściwie wykorzystuje pracę zespołową w procesie uczenia się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Wymaga dużej pomocy, by identyfikować się z grupą społeczną, do której należy: rodzina, klasa w szkole, naród; respektować normy i reguły postępowania w tych grupach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Ma problem ze zrozumieniem, iż wszyscy ludzie mają prawa i obowiązki, wymienia własne prawa i obowiązki, przestrzega ich i stosuje je w codziennym życiu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>- nie stosuje się do przyjętych norm i zasad.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 </w:t>
            </w:r>
            <w:r>
              <w:rPr>
                <w:color w:val="00000A"/>
                <w:sz w:val="21"/>
                <w:szCs w:val="21"/>
              </w:rPr>
              <w:t xml:space="preserve">- Ze znaczną pomocą przedstawia siebie i grupę, do której należy, zapisuje swój adres; posługuje się danymi osobistymi wyłącznie w sytuacjach bezpiecznych dla siebie i reprezentowanych osób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Z pomocą rozpoznaje i nazywa wybrane grupy społeczne, do których nie należy, a które wzbudzają jego zainteresowanie, np. drużyny i kluby sportowe, zespoły artystyczne. 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A"/>
                <w:sz w:val="21"/>
                <w:szCs w:val="21"/>
              </w:rPr>
              <w:t xml:space="preserve">- Nie zawsze właściwie stosuje pojęcia </w:t>
            </w:r>
            <w:r>
              <w:rPr>
                <w:i/>
                <w:color w:val="00000A"/>
                <w:sz w:val="21"/>
                <w:szCs w:val="21"/>
              </w:rPr>
              <w:t>porozumienie</w:t>
            </w:r>
            <w:r>
              <w:rPr>
                <w:color w:val="00000A"/>
                <w:sz w:val="21"/>
                <w:szCs w:val="21"/>
              </w:rPr>
              <w:t xml:space="preserve">, </w:t>
            </w:r>
            <w:r>
              <w:rPr>
                <w:i/>
                <w:color w:val="00000A"/>
                <w:sz w:val="21"/>
                <w:szCs w:val="21"/>
              </w:rPr>
              <w:t>umowa</w:t>
            </w:r>
            <w:r>
              <w:rPr>
                <w:color w:val="00000A"/>
                <w:sz w:val="21"/>
                <w:szCs w:val="21"/>
              </w:rPr>
              <w:t xml:space="preserve">, niechętnie uczestniczy w wyborach samorządu uczniowskiego w klasie i w szkole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Nie zawsze szanuje zwyczaje i tradycje różnych grup społecznych i narodów, np. dotyczące świąt w różnych regionach Polski. </w:t>
            </w:r>
          </w:p>
          <w:p>
            <w:pPr>
              <w:pStyle w:val="Default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- Ma problem z właściwym wykorzystaniem pracy zespołowej w procesie uczenia się. </w:t>
            </w:r>
          </w:p>
          <w:p>
            <w:pPr>
              <w:pStyle w:val="Default"/>
              <w:spacing w:before="0" w:after="69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Interesująco opowiada o legendarnych początkach państwa polskiego i prezentuje wybrane legendy dotyczące regionu, w którym mieszka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poprawnie rozpoznaje: godło, barwy, hymn narodow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atr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wymienia nazwiska pierwszego władcy i króla Polski, obecnego prezydenta i stolice Polski (dawne i obecną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znaczenie wybranych zwyczajów i tradycji polski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powiada w skróconej formie o legendarnych początkach państwa polskiego i prezentuje wybrane legendy dotyczące regionu, w którym mieszka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rozpoznaje: godło, barwy, hymn narodow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Świadomie uczestniczy w obchodach świąt narodowych, wykonuje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atr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raz wymienia nazwiska pierwszego władcy i króla Polski, obecnego prezydenta i stolice Polski (dawne i obecną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wyjaśnia znaczenie wybranych zwyczajów i tradycji polski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 naprowadzeniu opowiada o legendarnych początkach państwa polskiego i prezentuje wybrane legendy dotyczące regionu, w którym mieszka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rozpoznaje: godło, barwy, hymn narodow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świadomie uczestniczyć w obchodach świąt narodowych, wykonać kokardę narodową, biało-czerwony proporczyk; zachowuje się godnie i z szacunkiem podczas śpiewania lub słuchania hymnu, wciągania flagi na maszt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rozpoznaje i nazywa patrona szkoł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cowość, w której mieszka,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atr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raz wymienia nazwiska pierwszego władcy i króla Polski, obecnego prezydenta i stolice Polski (dawne i obecną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wyjaśnia znaczenie wybranych zwyczajów i tradycji polski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 z pomocą opowiada o legendarnych początkach państwa polskiego i prezentuje wybrane legend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rozpoznaje: godło, barwy, hymn narodow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stara się uczestniczyć w obchodach świąt narodowych, zachować się godnie i z szacunkiem podczas śpiewania lub słuchania hymnu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rozpoznaje i nazywa patrona szkoły, miejscowość, w której mieszka, wyjaśnia pojęci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atr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tylko z pomocą wymienia nazwiska pierwszego władcy i króla Polski, obecnego prezydenta i stolice Polski (dawne i obecną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wyjaśnia znaczenie wybranych zwyczajów i tradycji polski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Z pomocą opowiada historię własnej rodziny, przedstawia wybrane postacie i prezentuje informacje o wybitnych Polakach: papież Jan Paweł II, Mikołaj Kopernik, znani polscy sportowcy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opowiada o legendarnych początkach państwa polskiego i prezentuje wybrane legend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Nie zawszerozpoznaje: godło, barwy, hymn narodow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d opieką dorosłych stara się uczestniczyć  w obchodach świąt narodowych, zachować się godnie i z szacunkiem podczas śpiewania lub słuchania hymn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rozpoznaje i nazywa patrona szkoły, miejscowość, w której mieszk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wyjaśnia znaczenie tradycji polski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opowiada historię własnej rodziny, zna postacie wybitnych Polaków: papież Jan Paweł II, Mikołaj Kopernik, znani polscy sportowcy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PRZYRODNICZ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6"/>
        <w:gridCol w:w="2295"/>
        <w:gridCol w:w="3108"/>
        <w:gridCol w:w="289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Poprawnie rozpoznaje w swoim otoczeniu popularne gatunki roślin i zwierząt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Poprawnie rozpoznaje i wyróżnia cechy ekosystemów, takich jak: łąka, pole, staw, las oraz określa składowe i funkcje ekosystemu (np. warstwy lasu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Poprawnie rozpoznaje wybrane zwierzęta i rośliny, których w naturalnych warunkach nie spotyka się w polskim środowisku przyrodniczym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Chętnie prowadzi proste hodowle roślin, przedstawia zasady opieki nad zwierzętami, domowymi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Chętnie wykonuje proste obserwacje, doświadczenia i eksperymenty dotyczące obiektów i zjawisk przyrodniczych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Świadomie chroni przyrodę, segreguje odpady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Poprawnie rozpoznaje w swoim otoczeniu popularne gatunki roślin i zwierząt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Poprawnie rozpoznaje i wyróżnia cechy ekosystemów, takich jak: łąka, pole, staw, las oraz określa składowe i funkcje ekosystemu (np. warstwy lasu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Poprawnie rozpoznaje wybrane zwierzęta i rośliny, których w naturalnych warunkach nie spotyka się w polskim środowisku przyrodniczym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Chętnie prowadzi proste hodowle roślin, przedstawia zasady opieki nad zwierzętami, domowymi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Chętnie wykonuje proste obserwacje, doświadczenia i eksperymenty dotyczące obiektów i zjawisk przyrodniczyc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Świadomie chroni przyrodę, segreguje odpady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rozpoznaje w swoim otoczeniu popularne gatunki roślin i zwierząt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rozpoznaje i wyróżnia cechy ekosystemów, takich jak: łąka, pole, staw, las oraz określa składowe i funkcje ekosystemu (np. warstwy lasu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rozpoznaje wybrane zwierzęta i rośliny, których w naturalnych warunkach nie spotyka się w polskim środowisku przyrodniczy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rowadzi proste hodowle roślin, przedstawia zasady opieki nad zwierzętami, domowym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konuje proste obserwacje, doświadczenia i eksperymenty dotyczące obiektów i zjawisk przyrodniczyc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roni przyrodę, segreguje odpady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rozpoznaje w swoim otoczeniu popularne gatunki roślin i zwierzą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rozpoznaje i wyróżnia cechy ekosystemów, takich jak: łąka, pole, staw, las oraz określa składowe i funkcje ekosystemu (np. warstwy lasu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rozpoznaje wybrane zwierzęta i rośliny, których w naturalnych warunkach nie spotyka się w polskim środowisku przyrodniczy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d kierunkiem dorosłych stara się prowadzić proste hodowle roślin, przedstawia zasady opieki nad zwierzętami, domowymi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wykonywać proste obserwacje, doświadczenia i eksperymenty dotyczące obiektów i zjawisk przyrodniczyc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chronić przyrodę, segregować odpady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rozpoznaje w swoim otoczeniu popularne gatunki roślin i zwierzą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e znaczną pomocą rozpoznaje i wyróżnia cechy ekosystemów, takich jak: łąka, pole, staw, las oraz określa składowe i funkcje ekosystemu (np. warstwy lasu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e znaczną pomocą rozpoznaje wybrane zwierzęta i rośliny, których w naturalnych warunkach nie spotyka się w polskim środowisku przyrodniczy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nauczyciela prowadzi proste hodowle roślin, przedstawia zasady opieki nad zwierzętami, domowym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nauczyciela wykonuje proste obserwacje, doświadczenia i eksperymenty dotyczące obiektów i zjawisk przyrodniczyc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Upominany, chroni przyrodę, segreguje odpady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przedstawia charakterystykę wybranych zawodów użyteczności publicznej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posługuje się danymi osobowymi w sytuacji zagrożenia zdrowia i życ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dba o higienę oraz estetykę własną i otoczen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ie, jak należy reagować w sytuacji zagrożenia bezpieczeństwa, zdrowia swojego lub innej osob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świadomość znaczenia odpowiedniej diety do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przygotowuje posiłki służące utrzymaniu zdrow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wsze ubiera się odpowiednio do stanu pog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ma świadomość istnienia zagrożeń ze strony środowiska naturalnego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stosuje zasady bezpieczeństwa podczas korzystania z urządzeń cyfrowych, rozumie i respektuje ograniczenia związane z czasem pracy z takimi urządzeniami oraz stosuje zasady netykiety.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przedstawia charakterystykę wybranych zawodów użyteczności publicz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posługuje się danymi osobowymi w sytuacji zagrożenia zdrowia i życ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dba o higienę oraz estetykę własną i otoczen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ie, jak należy reagować w sytuacji zagrożenia bezpieczeństwa, zdrowia swojego lub innej osob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świadomość znaczenia odpowiedniej diety do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przygotowuje posiłki służące utrzymaniu zdrow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wsze ubiera się odpowiednio do stanu pog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ma świadomość istnienia zagrożeń ze strony środowiska naturalnego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stosuje zasady bezpieczeństwa podczas korzystania z urządzeń cyfrowych, rozumie i respektuje ograniczenia związane z czasem pracy z takimi urządzeniami oraz stosuje zasady netykiety.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przedstawia charakterystykę wybranych zawodów użyteczności publicznej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posługuje się danymi osobowymi w sytuacji zagrożenia zdrowia i życ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dba o higienę oraz estetykę własną i otoczen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omawia sposoby reagowania w sytuacji zagrożenia bezpieczeństwa, zdrowia swojego lub innej osob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ma świadomość znaczenia odpowiedniej diety do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przygotowuje posiłki służące utrzymaniu zdrow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ubiera się odpowiednio do stanu pog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tosuje się do zasad bezpieczeństwa w szkole, odnajduje drogę ewakuacyjną; stosuje zasady bezpiecznej zabawy w różnych warunkach i porach rok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ma świadomość istnienia zagrożeń ze strony środowiska naturalnego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stosuje zasady bezpieczeństwa podczas korzystania z urządzeń cyfrowych, rozumie i respektuje ograniczenia związane z czasem pracy z takimi urządzeniami oraz stosuje zasady netykiety.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przedstawia charakterystykę wybranych zawodów użyteczności publicznej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poprawnie posługiwać się danymi osobowymi w sytuacji zagrożenia zdrowia i życ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maga pomocy w zakresie dbania o higienę oraz estetykę własną i otoczen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maga pomocy, by  omówić sposób reagowania w sytuacji zagrożenia bezpieczeństwa, zdrowia swojego lub innej osob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uświadamia sobie znaczenie odpowiedniej diety do utrzymania zdrowi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poprawnie przygotowuje posiłki służące utrzymaniu zdrow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ubiera się odpowiednio do stanu pogod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stosować do zasad bezpieczeństwa w szkole, odnajduje drogę ewakuacyjną, stosuje zasady bezpiecznej zabawy w różnych warunkach i porach roku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nauczyciela uświadamia sobie istnienie zagrożeń ze strony środowiska naturalneg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zasem ma problemy ze stosowaniem zasad bezpieczeństwa podczas korzystania z urządzeń cyfrowych, rozumieniem i respektowaniem ograniczeń związanych z czasem pracy z takimi urządzeniami oraz stosowaniem zasad netykiety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przedstawia charakterystykę wybranych zawodów użyteczności publicznej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posługuje się numerami telefonów alarmowych, formułuje komunikat – wezwanie o pomoc: Policji, Pogotowia Ratunkowego, Straży Pożar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 zawsze poprawnie posługuje się danymi osobowymi w sytuacji zagrożenia zdrowia i życ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 dbaniem o higienę oraz estetykę własną i otoczen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omawia sposoby reagowania w sytuacji zagrożenia bezpieczeństwa, zdrowia swojego lub innej osob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d stałym nadzorem uświadamia sobie znaczenie odpowiedniej diety do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przygotowuje posiłki służące utrzymaniu zdrowi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ubierać odpowiednio do stanu pog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rozróżnia podstawowe znaki drogowe, stosuje przepisy bezpieczeństwa w ruchu drogowym i miejscach publicznych; przestrzega zasad zachowania się w środkach publicznego transportu zbioroweg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 zawsze stosuje się do zasad bezpieczeństwa w szkole, odnajduje drogę ewakuacyjną i nie zawsze przestrzega zasad bezpiecznej zabawy w różnych warunkach i porach rok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zęsto nie rozumie sytuacji istnienia zagrożeń ze strony środowiska naturalneg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y ze stosowaniem zasad bezpieczeństwa podczas korzystania z urządzeń cyfrowych, rozumieniem i respektowaniem ograniczeń związanych z czasem pracy z takimi urządzeniami oraz stosowaniem zasad netykiety.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określa położenie swojej miejscowości oraz okolic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skazuje na mapie fizycznej Polski jej granice, główne miasta, rzeki, nazwy krain geograficznych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mienia nazwę stolicy Polski, wskazuje na mapie jej położen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bogatą wiedzę o charakterystycznych dla Polski dyscyplinach sportowych i dzieli się nią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wyznacza kierunki główne w terenie i rozpoznaje charakterystyczne rodzaje opadów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przedstawia położenie Ziemi w Układzie Słonecznym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określa położenie swojej miejscowości oraz okolic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skazuje na mapie fizycznej Polski jej granice, główne miasta, rzeki, nazwy krain geograficznych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ienia nazwę stolicy Polski, wskazuje na mapie jej położen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bogatą wiedzę o charakterystycznych dla Polski dyscyplinach sportowych i dzieli się ni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Bezbłędnie wyznacza kierunki główne w terenie i rozpoznaje charakterystyczne rodzaje opadów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przedstawia położenie Ziemi w Układzie Słoneczny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określa położenie swojej miejscowości oraz okolic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wskazuje na mapie fizycznej Polski jej granice, główne miasta, rzeki, nazwy krain geograficznych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ienia nazwę stolicy Polski i z niewielką pomocą wskazuje na mapie jej położen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wiedzę o charakterystycznych dla Polski dyscyplinach sportowych i dzieli się ni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samodzielnie wyznacza kierunki główne w terenie i rozpoznaje charakterystyczne rodzaje opadów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przedstawia położenie Ziemi w Układzie Słonecznym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określa położenie swojej miejscowośc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skazuje na mapie fizycznej Polski jej granice, główne miasta, rzeki, nazwy krain geograficznych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wymienia nazwę stolicy Polski i z niewielką pomocą wskazuje na mapie jej położen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rzedstawia  charakterystyczne dla Polski dyscypliny sportow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 Z niewielką pomocą wyznacza kierunki główne w terenie i rozpoznaje charakterystyczne rodzaje opadów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przedstawia położenie Ziemi w Układzie Słonecznym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określa położenie swojej miejscowośc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wskazuje na mapie fizycznej Polski jej granice, główne miasta, rzeki, nazwy krain geograficznych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 podaniem nazwy stolicy Polski i wskazaniem na mapie jej położen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przedstawia  charakterystyczne dla Polski dyscypliny sportow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wyznacza kierunki główne w terenie i rozpoznaje charakterystyczne rodzaje opadów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przedstawia położenie Ziemi w Układzie Słonecznym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PLASTYCZNA</w:t>
      </w:r>
    </w:p>
    <w:tbl>
      <w:tblPr>
        <w:tblW w:w="13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28"/>
        <w:gridCol w:w="2631"/>
        <w:gridCol w:w="3119"/>
        <w:gridCol w:w="294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czeń/uczennica samodzielni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kształty obiek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) położenie obiektów i elemen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arwę, fakturę;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określa w swoim otoczeniu kompozycje obiektów i zjawis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yróżnia na obrazach, ilustracjach, impresjach plastycznych, plakatach, fotografiach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kształty obiek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) położenie obiektów i elemen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arwę, fakturę;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 określa w swoim otoczeniu kompozycje obiektów i zjawisk, np. zamknięte (rytmy w przedmiotach użytkowych); kompozycje o budowie symetrycznej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wyróżnia na obrazach, ilustracjach, impresjach plastycznych, plakatach, fotografiach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kształty obiek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) położenie obiektów i elemen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arwę, fakturę;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określa w swoim otoczeniu kompozycje obiektów i zjawisk, np. zamknięte (rytmy w przedmiotach użytkowych); kompozycje o budowie symetrycz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yróżnia na obrazach, ilustracjach, impresjach plastycznych, plakatach, fotografiach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kształty obiek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) położenie obiektów i elemen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arwę, fakturę;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określa w swoim otoczeniu kompozycje obiektów i zjawisk, np. zamknięte (rytmy w przedmiotach użytkowych); kompozycje o budowie symetrycznej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wyróżnia na obrazach, ilustracjach, impresjach plastycznych, plakatach, fotografiach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kształty obiek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) położenie obiektów i elementów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arwę, fakturę;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cechy charakterystyczne i indywidualne ludzi w zależności od wieku, płci; cechy charakterystyczne zwierząt, różnice w budowie, kształcie, ubarwieniu, sposobach poruszania się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określa w swoim otoczeniu kompozycje obiektów i zjawisk, np. zamknięte (rytmy w przedmiotach użytkowych); kompozycje o budowie symetrycznej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rysuje kredką, ołówkiem, mazakiem itp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maluje farbami, używając pędzli, palc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wydziera, wycina, składa, przylepia, wykorzystując gazetę, papier kolorowy, makulaturę, karton, ścinki tekstylne itp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modeluje (lepi i konstruuje) z modeliny, plastelin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powiela za pomocą kalk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wykonuje prace, modele, rekwizyty, impresje plastyczne potrzebne do aktywności artystyczn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ykonuje prace i impresje plastyczne jako formy przekazania i przedstawienia uczuć, nastrojów i zachowań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lustruje sceny i sytuacje inspirowane wyobraźnią, baśnią, opowiadaniem i muzyk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kreatywnie tworzy za pomocą prostej aplikacji komputerowej 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rysuje kredką, ołówkiem, mazakiem itp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maluje farbami, używając pędzli, palc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wydziera, wycina, składa, przylepia, wykorzystując gazetę, papier kolorowy, makulaturę, karton, ścinki tekstylne itp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modeluje (lepi i konstruuje) z modeliny, plastelin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powiela za pomocą kalk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ykonuje prace, modele, rekwizyty, impresje plastyczne potrzebne do aktywności artystycznej i naukowej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ykonuje prace i impresje plastyczne jako formy przekazania i przedstawienia uczuć, nastrojów i zachowań (np. prezent, zaproszenie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lustruje sceny i sytuacje (realne i fantastyczne) inspirowane wyobraźnią, baśnią, opowiadaniem i muzyk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tworzy za pomocą prostej aplikacji komputerowej np. plakaty, ulotki i inne wytwor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samodzielnie rysuje kredką, ołówkiem, mazakiem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amodzielnie maluje farbami, używając pędzli, palc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samodzielnie wydziera, wycina, składa, przylepia, wykorzystując gazetę, papier kolorowy, makulaturę, karton, ścinki tekstylne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amodzielnie modeluje (lepi i konstruuje) z modeliny, plastelin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amodzielnie powiela za pomocą kal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amodzielnie wykonuje prace, modele, rekwizyty, impresje plastyczne potrzebne do aktywności artystycznej i naukow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amodzielnie wykonuje prace i impresje plastyczne jako formy przekazania i przedstawienia uczuć, nastrojów i zachowań (np. prezent, zaproszenie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samodzielnie ilustruje sceny i sytuacj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samodzielnie tworzyć za pomocą prostej aplikacji komputerowej np. plakaty, ulotki i inne wytwo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rysuje kredką, ołówkiem, mazakiem itp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maluje farbami, używając pędzli, palc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ydziera, wycina, składa, przylepia, wykorzystując gazetę, papier kolorowy, makulaturę, karton, ścinki tekstylne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modeluje (lepi i konstruuje) z modeliny, plastelin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powiela za pomocą kal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ykonuje prace, modele, rekwizyty, impresje plastyczne potrzebne do aktywności artystycznej i naukowej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wykonuje prace i impresje plastyczne jako formy przekazania i przedstawienia uczuć, nastrojów i zachowań (np. prezent, zaproszenie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ilustruje sceny i sytuacje (realne i fantastyczne) inspirowane wyobraźnią, baśnią, opowiadaniem i muzyk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tworzy za pomocą prostej aplikacji komputerowej np. plakaty, ulotki i inne wytwory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czekuje pomocy, gdy rysuje kredką, ołówkiem, mazakiem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czekuje pomocy, gdy maluje farbami, używając pędzli, palc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czekuje pomocy, gdy wydziera, wycina, składa, przylepia, wykorzystując gazetę, papier kolorowy, makulaturę, karton, ścinki tekstylne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czekuje pomocy, modelując (lepiąc i konstruując) z modeliny, plastelin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czekuje pomocy, powielając za pomocą kal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czekuje pomocy, wykonując prace, modele, rekwizyty, impresje plastyczne potrzebne do aktywności artystycznej i naukowej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czekuje pomocy, wykonując prace i impresje plastyczne jako formy przekazania i przedstawienia uczuć, nastrojów i zachowań (np. prezent, zaproszenie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czekuje pomocy ilustrując sceny i sytuacje (realne i fantastyczne) inspirowane wyobraźnią, baśnią, opowiadaniem i muzyk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tworzy za pomocą aplikacji komputerowej np. plakaty, ulotki i inne wytwor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nazywa dziedziny sztuk plastycznych, np. malarstwo, rzeźb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rozpoznaje i nazywa podstawowe gatunki dzieł malarskich i graficznych, podaje przykłady dzieł znanych artyst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jaśnia pojęcia związane z malarstwem. Poprawnie wskazuje miejsca prezentacji sztuk plastycznych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nazywa dziedziny sztuk plastycznych, np. malarstwo, rzeźb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rozpoznaje i nazywa podstawowe gatunki dzieł malarskich i graficznych, podaje przykłady dzieł znanych artyst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jaśnia pojęcia związane z malarstwem. Poprawnie wskazuje miejsca prezentacji sztuk plastycznych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nazywa dziedziny sztuk plastycznych, np. malarstwo, rzeźb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rozpoznaje i nazywa podstawowe gatunki dzieł malarskich i graficznych, podaje przykłady dzieł znanych artyst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poprawnie wyjaśnia pojęcia związane z malarstwem i wskazuje miejsca prezentacji sztuk plastycznych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nazywa dziedziny sztuk plastycznych, np. malarstwo, rzeźbę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rozpoznaje i nazywa podstawowe gatunki dzieł malarskich i graficznych, podaje przykłady dzieł znanych artyst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yjaśnia pojęcia związane z malarstwem i wskazuje miejsca prezentacji sztuk plastycznych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nazywa dziedziny sztuk plastycznych, np. malarstwo, rzeźbę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rozpoznaje i nazywa podstawowe gatunki dzieł malarskich i graficznych, podaje przykłady dzieł znanych artyst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wyjaśnia pojęcia związane z malarstwem i wskazuje miejsca prezentacji sztuk plastycznych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TECHNICZN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"/>
        <w:gridCol w:w="2293"/>
        <w:gridCol w:w="3087"/>
        <w:gridCol w:w="3117"/>
        <w:gridCol w:w="1737"/>
        <w:gridCol w:w="1843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czeń/uczennica samodzielni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planuje i realizuje własne projekty/prace, również współdziałając w grupi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znaczenie oraz konieczność zachowania ładu, porządku i dobrej organizacji miejsca pracy ze względów bezpieczeństw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biektywnie ocenia projekty/prace, wykorzystując poznane i zaakceptowane wartości: pracowitość, systematyczność, konsekwencja, gospodarność, oszczędność, umiar w odniesieniu do korzystania z czasu, materiałów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łaściwie organizuje pracę, wykorzystuje urządzenia techniczne i technologie; zwraca uwagę na zdrowie i zachowanie zasad bezpieczeństw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planuje i realizuje własne projekty/prace, również współdziałając w grup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znaczenie oraz konieczność zachowania ładu, porządku i dobrej organizacji miejsca pracy ze względów bezpieczeństw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łaściwie ocenia projekty/prace, wykorzystując poznane i zaakceptowane wartości: systematyczność, pracowitość, konsekwencja, gospodarność, oszczędność, umiar w odniesieniu do korzystania z czasu, materiałów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łaściwie organizuje pracę, wykorzystuje urządzenia techniczne i technologie; zwraca uwagę na zdrowie i zachowanie zasad bezpieczeństwa z uwzględnieniem selekcji informacji, czynności użytecznych lub potrzebnych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samodzielnie planuje i realizuje własne projekty/prace, również współdziałając w grup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wyjaśnia znaczenie oraz konieczność zachowania ładu, porządku i dobrej organizacji miejsca pracy ze względów bezpieczeństw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obiektywnie ocenia projekty/prace, wykorzystując poznane i zaakceptowane wartości: systematyczność, pracowitość, konsekwencja, gospodarność, oszczędność, umiar w odniesieniu do korzystania z czasu, materiałów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właściwie organizuje pracę, wykorzystuje urządzenia techniczne i technologie oraz zwraca uwagę na zdrowie i zachowanie zasad bezpieczeństwa z uwzględnieniem selekcji informacji, czynności użytecznych lub potrzebnych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planuje i realizuje własne projekty/prace, również współdziałając w grup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naprowadzeniu wyjaśnia znaczenie oraz konieczność zachowania ładu, porządku i dobrej organizacji miejsca pracy ze względów bezpieczeństw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ocenia projekty/prace, wykorzystując poznane i zaakceptowane wartości: systematyczność, pracowitość, konsekwencja, gospodarność, oszczędność, umiar w odniesieniu do korzystania z czasu, materiałów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właściwie organizuje pracę, wykorzystuje urządzenia techniczne i technologie oraz zwraca uwagę na zdrowie i zachowanie zasad bezpieczeństwa z uwzględnieniem selekcji informacji, czynności użytecznych lub potrzebnych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planuje i realizuje własne projekty/prace, również współdziałając w grup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spomagany pytaniami wyjaśnia znaczenie oraz konieczność zachowania ładu, porządku i dobrej organizacji miejsca pracy ze względów bezpieczeństw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ocenia projekty/prace, wykorzystując poznane i zaakceptowane wartości: systematyczność, pracowitość, konsekwencja, gospodarność, oszczędność, umiar w odniesieniu do korzystania z czasu, materiałów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właściwie organizuje pracę, wykorzystuje urządzenia techniczne i technologie oraz zwraca uwagę na zdrowie i zachowanie zasad bezpieczeństwa z uwzględnieniem selekcji informacji, czynności użytecznych lub potrzebnych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poprawnie odczytuje podstawowe informacje techniczne i stosuje w działaniu opracowane sposoby użytkowania: materiału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ykonuje przedmioty użytkowe, w tym dekoracyjn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, b) z zastosowaniem połączeń nierozłącznych i rozłączny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bez użycia kleju, taśm, zszywek, np. wybrane modele origami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 wykonuje przedmiot/model/pracę wg własnego planu i opracowanego sposobu działania.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amodzielnie i poprawnie odczytuje podstawowe informacje techniczne i stosuje w działaniu opracowane sposoby użytkowania: materiału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wykonuje przedmioty użytkowe, w tym dekoracyjn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, b) z zastosowaniem połączeń nierozłącznych i rozłączny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bez użycia kleju, taśm, zszywek, np. wybrane modele origami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 wykonuje przedmiot/model/pracę wg własnego planu i opracowanego sposobu działania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odczytuje podstawowe informacje techniczne i stosuje w działaniu opracowane sposoby użytkowania: materiału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samodzielnie wykonuje przedmioty użytkowe, w tym dekoracyjn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, b) z zastosowaniem połączeń nierozłącznych i rozłączny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bez użycia kleju, taśm, zszywek, np. wybrane modele origami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wykonuje przedmiot/model/pracę wg własnego planu i opracowanego sposobu działani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odczytuje podstawowe informacje techniczne i stosuje w działaniu opracowane sposoby użytkowania: materiału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wykonuje przedmioty użytkowe, w tym dekoracyjn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, b) z zastosowaniem połączeń nierozłączny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bez użycia kleju, taśm, zszywek, np. wybrane modele origami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wykonuje przedmiot/model/pracę wg własnego planu i opracowanego sposobu działani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odczytuje podstawowe informacje techniczne i stosuje w działaniu opracowane sposoby użytkowania: materiału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Tylko z pomocą wykonuje przedmioty użytkowe, w tym dekoracyjn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, b) z zastosowaniem połączeń nierozłącznych i rozłączny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bez użycia kleju, taśm, zszywek, np. wybrane modele origami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wykonuje przedmiot/model/pracę wg własnego planu i opracowanego sposobu dział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odczytuje podstawowych informacji technicznych i nie stosuje w działaniu opracowanych sposobów użytkowania: materiału, narzędzi i urządzeń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ie wykonuje proponowanych przedmiotów użytkowych.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działanie i funkcję narzędzi i urządzeń wykorzystywanych w gospodarstwie domowym i w szkol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i bezpiecznie posługuje się prostymi narzędziami pomiarowymi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działanie i funkcję narzędzi i urządzeń wykorzystywanych w gospodarstwie domowym i w szkol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i bezpiecznie posługuje się prostymi narzędziami pomiarowymi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poprawnie wyjaśnia działanie i funkcję narzędzi i urządzeń wykorzystywanych w gospodarstwie domowym i w szko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ajczęściej samodzielnie i bezpiecznie posługuje się prostymi narzędziami pomiarowym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wyjaśnia działanie i funkcję narzędzi i urządzeń wykorzystywanych w gospodarstwie domowym i w szko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niewielkiej pomocy, gdy posługuje się bezpiecznie prostymi narzędziami pomiarowym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wyjaśnia działanie i funkcję narzędzi i urządzeń wykorzystywanych w gospodarstwie domowym i w szkol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pod kontrolą posługuje się bezpiecznie prostymi narzędziami pomiarow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Nie potrafi wyjaśni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i funkcji narzędzi i urządzeń wykorzystywanych w gospodarstwie domowym i w szkol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sługuje się prostymi narzędziami pomiarowymi z zachowaniem zasad bezpieczeństw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MUZYCZNA</w:t>
      </w:r>
    </w:p>
    <w:tbl>
      <w:tblPr>
        <w:tblW w:w="13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13"/>
        <w:gridCol w:w="2646"/>
        <w:gridCol w:w="3119"/>
        <w:gridCol w:w="294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czeń/uczennica samodzielni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Uważnie słucha muzyki, łączy ją z aktywnością ruchową, gestami dźwiękotwórczymi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Samodzielnie odróżnia dźwięki muzyk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dróżnia i nazywa wybrane instrumenty muzyczne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Poprawnie rozróżnia muzykę wykonywaną przez solistę, chór, orkiestrę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Zawsze słucha w skupieniu krótkich utworów muzycznych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Uważnie słucha muzyki, łączy ją z aktywnością ruchową, gestami dźwiękotwórczy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eaguje na sygnały muzyczne w różnych sytuacjach zadani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amodzielnie odróżnia dźwięki muzyki, np. wysokie – niskie, długie – krótkie, ciche – głośne; odróżnia i nazywa wybrane instrumenty muzyczn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ozróżnia muzykę wykonywaną przez solistę, chór, orkiestrę oraz muzykę: smutną, wesołą, skoczną, marszową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słucha w skupieniu krótkich utworów muzycznych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uważnie słucha muzyki i łączy ją z aktywnością ruchową, gestami dźwiękotwórczy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reaguje na sygnały muzyczne w różnych sytuacjach zadani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amodzielnie odróżnia dźwięki muzyki, np. wysokie – niskie, długie – krótkie, ciche – głośne; odróżnia i nazywa wybrane instrumenty muzycz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rozróżnia muzykę wykonywaną przez solistę, chór, orkiestrę oraz muzykę: smutną, wesołą, skoczną, marszową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łucha w skupieniu krótkich utworów muzy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 zawsze uważnie słucha muzyki i  łączy ją z aktywnością ruchową, gestami dźwiękotwórczy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 zawsze poprawnie reaguje na sygnały muzyczne w różnych sytuacjach zadani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 zawsze samodzielnie odróżnia dźwięki muzyki, np. wysokie – niskie, długie – krótkie, ciche – głośne; nie zawsze samodzielnie odróżnia i nazywa wybrane instrumenty muzyczn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 zawsze poprawnie rozróżnia muzykę: smutną, wesołą, skoczną, marszową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 zawsze słucha w skupieniu krótkich utworów muzycznych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Ma problem ze słuchaniem muzyki, łączy ją z aktywnością ruchową, gestami dźwiękotwórczy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 z poprawnym reagowaniem na sygnały muzyczne w różnych sytuacjach zadani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 z odróżnianiem dźwięków muzyki, np. wysokich – niskich, długich – krótkich, cichych – głośnych, oraz odróżnianiem i nazywaniem wybranych instrumentów muzycz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 z rozróżnianiem muzyki: smutnej, wesołej, skocznej, marszowej itp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 uważnym słuchaniem krótkich utworów muzycznych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śpiewa poznane melodie i tworzy własne, naśladuje odgłosy zwierzą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nuci poznane melodie, śpiewa piosenki podczas zabawy, nauki, uroczystości szkolnych, świąt, m.in. świąt narod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ozpoznaje i śpiewa hymn Polsk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śpiewa poznane melodie i tworzy własne, naśladuje odgłosy zwierzą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nuci poznane melodie, śpiewa piosenki podczas zabawy, nauki, uroczystości szkolnych, świąt, m.in.  świąt narod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śpiewa, dbając o prawidłową postawę, artykulację i oddec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rozpoznaje i śpiewa hymn Polski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śpiewa poznane melodie i tworzy własne, naśladuje odgłosy zwierzą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nuci poznane melodie, śpiewa piosenki podczas zabawy, nauki, uroczystości szkolnych, świąt, m.in.  świąt narod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śpiewa, dbając o prawidłową postawę, artykulację i odde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rozpoznaje i śpiewa hymn Pols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śpiewa różne zestawy głosek, sylaby, wykorzystuje poznane melodie i tworzy własne, naśladuje odgłosy zwierzą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nuci poznane melodie, śpiewa piosenki podczas zabawy, nauki, uroczystości szkolnych, świąt, w tym m.in. świąt narod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śpiewa śpiewanki, piosenki i pieśni charakterystyczne dla polskich tradycji i zwyczajów oraz kilka utworów patriotycznych i historycz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śpiewa, dbając o prawidłową postawę, artykulację i odde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niewielką pomocą rozpoznaje i śpiewa hymn Pols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Śpiewa niektóre zestawy głosek, sylaby, wykorzystuje poznane melodie, naśladuje odgłosy zwierzą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nuci poznane melodie, śpiewa piosenki podczas zabawy, nauki, uroczystości szkolnych, świąt, m.in. świąt narod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śpiewa kilka śpiewanek, piosenek i pieśni charakterystycznych dla polskich tradycji i zwyczajów oraz kilka utworów patriotycznych i historycz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częstego przypominania o zachowaniu prawidłowej postawy podczas śpiew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e znaczną pomocą rozpoznaje i śpiewa hymn Polsk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przedstawia ruchem treść muzyczną oraz pozamuzyczną, tworzy improwizacje ruchowe inspirowane wyliczankami, rymowankami i rytmizowanymi teksta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i kreatywnie wykonuje pląsy, porusza się i tańczy wg utworzonych przez siebie układów ruchowych ze śpiewem i przy muzy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i kreatywnie tworzy sekwencje i układy poruszania się do ulubionych utworów muzycz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i poprawnie tańczy wg układów ruchowych charakterystycznych dla wybranych tańców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przedstawia ruchem treść muzyczną oraz pozamuzyczną, tworzy improwizacje ruchowe inspirowane wyliczankami, rymowankami i rytmizowanymi tekstam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i kreatywnie wykonuje pląsy, porusza się i tańczy wg utworzonych przez siebie układów ruchowych ze śpiewem i przy muzy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i kreatywnie tworzy sekwencje i układy poruszania się do ulubionych utworów muzycz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hętnie i poprawnie tańczy wg układów ruchowych charakterystycznych dla wybranych tańc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przedstawia ruchem treść muzyczną oraz pozamuzyczną i tworzy improwizacje ruchowe inspirowane wyliczankami, rymowankami i rytmizowanymi tekstam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konuje pląsy, porusza się i tańczy wg utworzonych przez siebie układów ruchowych ze śpiewem i przy muzy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worzy sekwencje i układy poruszania się do ulubionych utworów muzycz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tańczy wg układów ruchowych charakterystycznych dla wybranych tańc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przedstawia ruchem treść muzyczną oraz pozamuzyczną i tworzy improwizacje ruchowe inspirowane wyliczankami, rymowankami i rytmizowanymi tekstam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konuje czasem pląsy i tańce wg utworzonych przez siebie układów ruchowych ze śpiewem i przy muzy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tworzyć sekwencje i układy poruszania się do ulubionych utworów muzycz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tańczy wg układów ruchowych charakterystycznych dla wybranych tańców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chętnie przedstawia ruchem treść muzyczną oraz pozamuzyczną i tworzy improwizacje ruchowe inspirowane wyliczankami, rymowankami i rytmizowanymi tekstami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chętnie porusza się i tańczy wg utworzonych przez siebie układów ruchowych ze śpiewem i przy muzyc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chętnie tworzy sekwencje i układy poruszania się do ulubionych utworów muzyczn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chętnie tańczy wg układów ruchowych charakterystycznych dla wybranych tańców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gra zadane przez nauczyciela i własne schematy rytmiczn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Kreatywnie wykonuje instrumenty oraz wykorzystuje je do akompaniamentu, realizacji dźwięku podczas zabaw i zadań eduka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gra melodie piosenek i utworów instrumentalnych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gra zadane przez nauczyciela i własne schematy rytmiczn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Kreatywnie wykonuje instrumenty oraz wykorzystuje je do akompaniamentu, realizacji dźwięku podczas zabaw i zadań eduka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gra melodie piosenek i utworów instrumentalny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gra zadane przez nauczyciela i własne schematy rytmiczn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wykonuje instrumenty oraz wykorzystuje je do akompaniamentu, realizacji dźwięku podczas zabaw i zadań eduka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wykonuje akompaniament do śpiewu, stosuje gesty dźwiękotwórcze (np. tupanie, klaskanie, pstrykanie, uderzanie o uda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gra melodie piosenek i utworów instrumentalnych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gra zadane przez nauczyciela schematy rytmicz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wykonuje instrumenty oraz wykorzystuje je do akompaniamentu, realizacji dźwięku podczas zabaw i zadań eduka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wykonuje akompaniament do śpiewu, stosuje gesty dźwiękotwórcze (np. tupanie, klaskanie, pstrykanie, uderzanie o uda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gra melodie piosenek i utworów instrumentalnych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i ze znaczną pomocą gra nieliczne zadane przez nauczyciela schematy rytmicz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wykonuje instrumenty oraz wykorzystuje je do akompaniamentu, realizacji dźwięku podczas zabaw i zadań edukacyjn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asami wykonuje akompaniament do śpiewu, stosuje gesty dźwiękotwórcze (np. tupanie, klaskanie, pstrykanie, uderzanie o uda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Gra nieliczne melodie piosenek i utworów instrumentalnych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korzysta z wybranego zapisu melodii w czasie gry na instrumencie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korzysta z wybranego zapisu melodii w czasie gry na instrumencie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korzysta z wybranego zapisu melodii w czasie gry na instrumenci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korzysta z wybranego zapisu melodii w czasie gry na instrumencie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korzysta z wybranego zapisu melodii w czasie gry na instrumencie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B050"/>
        </w:rPr>
        <w:t>WYCHOWANIE FIZYCZ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Uwaga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 cząstkowe oceny wspomagające składają się następujące elementy pracy ucznia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ktywność na zajęciach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angażowanie i wkład w wykonywane ćwiczen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amodzielność i kreatywność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interesowanie przedmiotem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rzestrzeganie zasad bezpieczeństwa podczas zajęć ruchowych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00"/>
        <w:gridCol w:w="2798"/>
        <w:gridCol w:w="3058"/>
        <w:gridCol w:w="2496"/>
        <w:gridCol w:w="127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iom najwyższy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 nisk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czeń/uczennica bierze udział w dodatkowych zajęciach sportowych szkolnych i pozaszkolnych; uczestniczy w konkursach lub mitingach sportowych oraz: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dostosowuje strój do rodzaju pogody i pory roku w trakcie zajęć ruch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znaczenie ruchu w procesie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przygotowuje w odpowiedni sposób swoje ciało do wykonywania ruch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świadomość znaczenia systematyczności i wytrwałości w wykonywaniu ćwic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uznaje, że każdy człowiek ma inne możliwości w zakresie sprawności fizycznej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utrzymuje w czystości całe ciało, przebiera się przed zajęciami ruchowymi i po ich zakończeni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dostosowuje strój do rodzaju pogody i pory roku w trakcie zajęć ruch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prawnie wyjaśnia znaczenie ruchu w procesie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przygotowuje w odpowiedni sposób swoje ciało do wykonywania ruch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świadomość znaczenia systematyczności i wytrwałości w wykonywaniu ćwic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uznaje, że każdy człowiek ma inne możliwości w zakresie sprawności fizycznej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utrzymuje w czystości całe ciało, przebiera się przed zajęciami ruchowymi i po ich zakończeni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dostosowuje strój do rodzaju pogody i pory roku w trakcie zajęć ruch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wyjaśnia znaczenie ruchu w procesie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rzygotowuje w odpowiedni sposób swoje ciało do wykonywania ruch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coraz większą świadomość znaczenia systematyczności i wytrwałości w wykonywaniu ćwic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uznaje, że każdy człowiek ma inne możliwości w zakresie sprawności fizycznej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utrzymuje w czystości całe ciało, przebiera się przed zajęciami ruchowymi i po ich zakończeni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dostosowuje strój do rodzaju pogody i pory roku w trakcie zajęć ruch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wyjaśnia znaczenie ruchu w procesie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przygotowuje w odpowiedni sposób swoje ciało do wykonywania ruch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jeszcze przypominania, by wyrobić sobie świadomość znaczenia systematyczności i wytrwałości w wykonywaniu ćwic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przypominania, że każdy człowiek ma inne możliwości w zakresie sprawności fizycznej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e znaczną pomocą utrzymuje w czystości całe ciało, przebiera się przed zajęciami ruchowymi i po ich zakończeni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oraz częściej dostosowuje strój do rodzaju pogody i pory roku w trakcie zajęć ruchowych odpowiednio na świeżym powietrzu i w pomieszczeni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maga pomocy, by wyjaśnić znaczenie ruchu w procesie utrzymania zdrow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maga znacznej pomocy, by przygotować w odpowiedni sposób swoje ciało do wykonywania ruchu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e zrozumieniem znaczenia systematyczności i wytrwałości w wykonywaniu ćwicze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 z uznaniem, że każdy człowiek ma inne możliwości w zakresie sprawności fizycznej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poprawnie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wsze sprawnie pokonuje w biegu przeszkody naturalne i sztuczne, biega, wysoko unosząc kolana, biega w różnym tempie, realizuje marszobie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wykonuje ćwiczenia zwinnościow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skłony, skrętoskłony, przetoczenie, czołganie, podciąganie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worakowanie ze zmianą kierunku i tempa ruch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wspinanie się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mocowanie w pozycjach niskich i wysoki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) podnoszenie i przenoszenie przybor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prawnie wykonuje ćwiczenia równoważn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i samodzielnie wykonuje ćwiczenia zapobiegające wadom postawy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poprawnie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wsze sprawnie pokonuje w biegu przeszkody naturalne i sztuczne, biega, wysoko unosząc kolana, biega w różnym tempie, realizuje marszobie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wykonuje przeskok zawrotny przez ławeczkę, naskoki i zeskoki, skoki zajęcz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wykonuje ćwiczenia zwinnościow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skłony, skrętoskłony, przetoczenie, czołganie, podciąganie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worakowanie ze zmianą kierunku i tempa ruch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wspinanie się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mocowanie w pozycjach niskich i wysoki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) podnoszenie i przenoszenie przybor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prawnie wykonuje ćwiczenia równoważn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i samodzielnie wykonuje ćwiczenia zapobiegające wadom postawy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poprawnie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prawnie pokonuje w biegu przeszkody naturalne i sztuczne, biega, wysoko unosząc kolana, biega w różnym tempie, realizuje marszobie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prawnie wykonuje przeskok zawrotny przez ławeczkę, naskoki i zeskoki, skoki zajęcz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zwyczaj sprawnie wykonuje ćwiczenia zwinnościow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skłony, skrętoskłony, przetoczenie, czołganie, podciąganie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worakowanie ze zmianą kierunku i tempa ruch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wspinanie się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mocowanie w pozycjach niskich i wysoki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) podnoszenie i przenoszenie przybor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sprawnie wykonuje ćwiczenia równoważ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azwyczaj poprawnie wykonuje ćwiczenia zapobiegające wadom postawy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niewielką pomocą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poprawnie pokonywać w biegu przeszkody naturalne i sztuczne, biega, wysoko unosząc kolana, biega w różnym tempie, realizuje marszobie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samodzielnie wykonać przeskok zawrotny przez ławeczkę, naskoki i zeskoki, skoki zajęcz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poprawnie wykonać ćwiczenia zwinnościow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skłony, skrętoskłony, przetoczenie, czołganie, podciąganie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worakowanie ze zmianą kierunku i tempa ruch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wspinanie się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mocowanie w pozycjach niskich i wysoki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) podnoszenie i przenoszenie przybor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poprawnie wykonać ćwiczenia równoważ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wykonywać ćwiczenia zapobiegające wadom postawy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e znaczną pomocą przyjmuje podstawowe pozycje do ćwiczeń: postawa zasadnicza, rozkrok, wykrok, zakrok, stanie jednonóż, klęk podparty, przysiad podparty, podpór przodem, podpór tyłem, siad klęczny, skrzyżny, skulony, prost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Ma problemy z pokonywaniem w biegu przeszkód naturalnych i sztucznych, biegiem z wysokim unoszeniem kolan, biegiem w różnym tempie, realizacją marszobieg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ylko z pomocą wykonuje przeskok zawrotny przez ławeczkę, naskoki i zeskoki, skoki zajęcz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wykonuje ćwiczenia zwinnościow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) skłony, skrętoskłony, przetoczenie, czołganie, podciąganie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worakowanie ze zmianą kierunku i tempa ruch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) wspinanie się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) mocowanie w pozycjach niskich i wysokich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) podnoszenie i przenoszenie przybor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wykonuje ćwiczenia równoważ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 pomocą wykonuje ćwiczenia zapobiegające wadom posta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Odmawia wykonywania ćwiczeń podczas zajęć ruchowych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organizuje zespołową zabawę lub grę ruch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uczestniczy w zabawach i grach zespołowych z wykorzystaniem różnych rodzajów piłe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wykonuje prawidłowo elementy charakterystyczne dla gier zespoł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kazuje się dużą aktywnością w zakresie organizowania gier i zabaw zespoł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prawnie korzysta z dostępnego sprzętu sportowego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organizuje zespołową zabawę lub grę ruch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awsze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uczestniczy w zabawach i grach zespołowych z wykorzystaniem różnych rodzajów piłe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Chętnie wykonuje prawidłowo elementy charakterystyczne dla gier zespoł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kazuje się dużą aktywnością w zakresie organizowania gier i zabaw zespoł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prawnie korzysta z dostępnego sprzętu sportoweg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Poprawnie organizuje zespołową zabawę lub grę ruch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zachowuje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ajczęściej respektuje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Uczestniczy w zabawach i grach zespołowych z wykorzystaniem różnych rodzajów piłe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Wykonuje prawidłowo elementy charakterystyczne dla gier zespoł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Wykazuje się aktywnością w zakresie organizowania gier i zabaw zespoł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orzysta z dostępnego sprzętu sportoweg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Z pomocą organizuje zespołową zabawę lub grę ruch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zachować powściągliwość w ocenie sprawności fizycznej uczestników zabawy, respektuje ich prawo do indywidualnego tempa rozwoju, radzi sobie w sytuacji przegranej i akceptuje zwycięstw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respektować przepisy, reguły zabaw i gier ruchowych, przepisy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uczestniczyć w zabawach i grach zespołowych z wykorzystaniem różnych rodzajów piłe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Stara się wykonywać prawidłowo elementy charakterystyczne dla gier zespoł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Czasem wykazuje się aktywnością w zakresie organizowania gier i zabaw zespoł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tara się korzystać z dostępnego sprzętu sportoweg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chętnie korzysta z dostępnego sprzętu sportoweg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chętnie organizuje zespołową zabawę lub grę ruchow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 z zachowaniem powściągliwości w ocenie sprawności fizycznej uczestników zabawy, respektowaniem ich prawa do indywidualnego tempa rozwoju oraz radzeniem sobie w sytuacji przegranej i akceptacji zwycięs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Ma problem z respektowaniem przepisów, reguł zabaw i gier ruchowych, przepisów ruchu drogowego w odniesieniu do pieszych, rowerzystów, rolkarzy, biegaczy i innych osób, których poruszanie się w miejscu publicznym może stwarzać zagrożenie bezpieczeństw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chętnie uczestniczy w zabawach i grach zespołowych z wykorzystaniem różnych rodzajów piłe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Niechętnie wykonuje prawidłowo elementy charakterystyczne dla gier zespołowych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Nie wykazuje się aktywnością w zakresie organizowania gier i zabaw zespołowych.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786" w:right="0"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Heading2"/>
        <w:ind w:left="-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Edukacja informatyczna</w:t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  <w:lang w:val="pl-PL"/>
        </w:rPr>
        <w:t xml:space="preserve">     </w:t>
      </w:r>
      <w:r>
        <w:rPr>
          <w:b/>
          <w:bCs/>
        </w:rPr>
        <w:t>Wymagania na ocenę śródroczn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nis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zna niewiele zasad bezpiecznej i higienicznej pracy na zajęciach komputerowych </w:t>
            </w:r>
          </w:p>
          <w:p>
            <w:pPr>
              <w:pStyle w:val="Normal"/>
              <w:rPr/>
            </w:pPr>
            <w:r>
              <w:rPr/>
              <w:t>- zna niektóre strony internetowe dla dzieci</w:t>
            </w:r>
          </w:p>
          <w:p>
            <w:pPr>
              <w:pStyle w:val="Normal"/>
              <w:rPr/>
            </w:pPr>
            <w:r>
              <w:rPr/>
              <w:t xml:space="preserve">- zna tylko niektóre zagrożenia wynikające z korzystania z internetu </w:t>
            </w:r>
          </w:p>
          <w:p>
            <w:pPr>
              <w:pStyle w:val="Normal"/>
              <w:rPr/>
            </w:pPr>
            <w:r>
              <w:rPr/>
              <w:t xml:space="preserve">- często nie przestrzega zasad bezpiecznej i higienicznej pracy na zajęciach komputerowych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przegląda wybrane strony internetowe przy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średn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wymienia niektóre zasady bezpiecznej i higienicznej pracy na zajęciach komputerowych</w:t>
            </w:r>
          </w:p>
          <w:p>
            <w:pPr>
              <w:pStyle w:val="Normal"/>
              <w:rPr/>
            </w:pPr>
            <w:r>
              <w:rPr/>
              <w:t>- zna wskazane przez nauczyciela strony internetow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zna zagrożenia wynikające z niewłaściwego korzystania z internetu- wie, że praca przy komputerze męczy wzrok, nadweręża kręgosłup</w:t>
            </w:r>
          </w:p>
          <w:p>
            <w:pPr>
              <w:pStyle w:val="Normal"/>
              <w:rPr/>
            </w:pPr>
            <w:r>
              <w:rPr/>
              <w:t xml:space="preserve">- często nie przestrzega zasad bezpiecznej i higienicznej pracy na zajęciach komputerowych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- podczas przeglądania wybranych stron internetowych czasami wymaga pomoc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dobr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5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- zna większość zasad bezpiecznej i higienicznej pracy na zajęciach komputerowych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5" w:leader="none"/>
              </w:tabs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 zna wybrane strony internetow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zna zagrożenia wynikaj</w:t>
            </w:r>
            <w:r>
              <w:rPr>
                <w:rFonts w:eastAsia="TimesNewRoman;MS Gothic"/>
              </w:rPr>
              <w:t>ą</w:t>
            </w:r>
            <w:r>
              <w:rPr/>
              <w:t>ce z korzystania z Internetu- wie, że komputer, Internet ogranicza kontakty społeczne</w:t>
            </w:r>
          </w:p>
          <w:p>
            <w:pPr>
              <w:pStyle w:val="Normal"/>
              <w:rPr/>
            </w:pPr>
            <w:r>
              <w:rPr/>
              <w:t xml:space="preserve">- stara się zawsze stosować obowiązujące zasady bezpiecznej i higienicznej pracy </w:t>
              <w:br/>
              <w:t>z komputere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przegl</w:t>
            </w:r>
            <w:r>
              <w:rPr>
                <w:rFonts w:eastAsia="TimesNewRoman;MS Gothic"/>
              </w:rPr>
              <w:t>ą</w:t>
            </w:r>
            <w:r>
              <w:rPr/>
              <w:t>da wybrane przez nauczyciela strony internetow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wyso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zna zasady bezpiecznej i higienicznej pracy obowiązujące na zajęciach komputerowych</w:t>
            </w:r>
          </w:p>
          <w:p>
            <w:pPr>
              <w:pStyle w:val="Normal"/>
              <w:rPr/>
            </w:pPr>
            <w:r>
              <w:rPr/>
              <w:t>- zna wiele stron internetowy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zna zagrożenia wynikające z anonimowości kontaktów i podawania swojego aderesu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zawsze stosuje obowiązujące zasad bezpiecznej i higienicznej pracy                            z komputerem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dostrzega elementy aktywne na stronie internetowej, nawiguje po stronach                  w określonym zakresi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u w:val="single"/>
              </w:rPr>
            </w:pPr>
            <w:r>
              <w:rPr/>
              <w:t>- stosuje się do ograniczeń dotyczących korzystania z komputera, internetu, multimedi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iom najwyższ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i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zna zasady bezpiecznej i higienicznej pracy obowiązujące na zajęciach komputerowych oraz regulamin pracowni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- omawia wykorzystanie znanych stron internetowy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</w:rPr>
            </w:pPr>
            <w:r>
              <w:rPr>
                <w:bCs/>
              </w:rPr>
              <w:t>- omawia zagrożenia wynikające z niewłaściwego korzystania z multimediów, internetu, zwłaszcza gier komputerowy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ma świadomość niebezpieczeństw wynikających z anonimowości kontaktów                 i podawania swojego adresu</w:t>
            </w:r>
          </w:p>
          <w:p>
            <w:pPr>
              <w:pStyle w:val="Normal"/>
              <w:rPr/>
            </w:pPr>
            <w:r>
              <w:rPr/>
              <w:t>- przestrzega wszystkie zasady bezpieczeństwa, higieny i organizacji pracy na zajęciach komputer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rawnie nawiguje po stronach internetowych w określonym zakresie, stosując się do ograniczeń dotyczących korzystania z komputera, internetu i multimediów</w:t>
            </w:r>
          </w:p>
          <w:p>
            <w:pPr>
              <w:pStyle w:val="Normal"/>
              <w:spacing w:before="0" w:after="200"/>
              <w:rPr>
                <w:bCs/>
                <w:u w:val="single"/>
              </w:rPr>
            </w:pPr>
            <w:r>
              <w:rPr>
                <w:bCs/>
              </w:rPr>
              <w:t>- odtwarza animacje i prezentacje multimedialne</w:t>
            </w:r>
          </w:p>
        </w:tc>
      </w:tr>
    </w:tbl>
    <w:p>
      <w:pPr>
        <w:pStyle w:val="Normal"/>
        <w:tabs>
          <w:tab w:val="clear" w:pos="708"/>
          <w:tab w:val="left" w:pos="137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ja informatyczna</w:t>
      </w:r>
    </w:p>
    <w:p>
      <w:pPr>
        <w:pStyle w:val="Normal"/>
        <w:rPr/>
      </w:pPr>
      <w:r>
        <w:rPr/>
        <w:t>Wymagania na ocenę ro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 w:val="false"/>
                <w:smallCaps w:val="false"/>
                <w:sz w:val="22"/>
                <w:szCs w:val="22"/>
                <w:lang w:val="pl-PL" w:eastAsia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 w:eastAsia="pl-PL"/>
              </w:rPr>
              <w:t>Oce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iom nis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zna zagrożenia wynikające z korzystania z komputera i multimediów- wie, że praca przy komputerze męczy wzrok</w:t>
            </w:r>
          </w:p>
          <w:p>
            <w:pPr>
              <w:pStyle w:val="Normal"/>
              <w:rPr/>
            </w:pPr>
            <w:r>
              <w:rPr/>
              <w:t>- wymienia dostępne programy komputerowe, np. Paint, Notatnik, Word i poznane gry edukacyjne</w:t>
            </w:r>
          </w:p>
          <w:p>
            <w:pPr>
              <w:pStyle w:val="Normal"/>
              <w:rPr/>
            </w:pPr>
            <w:r>
              <w:rPr/>
              <w:t>- z pomocą nauczyciela nazywa główne elementy zestawu komputerowego</w:t>
            </w:r>
          </w:p>
          <w:p>
            <w:pPr>
              <w:pStyle w:val="Normal"/>
              <w:rPr/>
            </w:pPr>
            <w:r>
              <w:rPr/>
              <w:t>- posługując się myszą i klawiaturą korzysta z pomocy nauczyciela</w:t>
            </w:r>
          </w:p>
          <w:p>
            <w:pPr>
              <w:pStyle w:val="Normal"/>
              <w:rPr/>
            </w:pPr>
            <w:r>
              <w:rPr/>
              <w:t xml:space="preserve">- posługując się wybranymi programami komputerowymi i grami edukacyjnymi korzysta </w:t>
              <w:br/>
              <w:t>z pomocy nauczyciela</w:t>
            </w:r>
          </w:p>
          <w:p>
            <w:pPr>
              <w:pStyle w:val="Normal"/>
              <w:rPr/>
            </w:pPr>
            <w:r>
              <w:rPr/>
              <w:t>- wpisuje za pomocą klawiatury litery, cyfry i inne znaki, wyrazy i zdania tylko przy pomocy nauczyciel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wykonuje rysunki za pomocą wybranego edytora grafiki przy pomocy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iom średn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- zna zagrożenia wynikające z korzystania z komputera i multimediów, wie, że praca przy komputerze męczy wzrok, nadwyręża kręgosłup</w:t>
            </w:r>
          </w:p>
          <w:p>
            <w:pPr>
              <w:pStyle w:val="Normal"/>
              <w:rPr/>
            </w:pPr>
            <w:r>
              <w:rPr/>
              <w:t>- opisuje przeznaczenie dostępnych programów komputerowych i gier edukacyjnych</w:t>
            </w:r>
          </w:p>
          <w:p>
            <w:pPr>
              <w:pStyle w:val="Normal"/>
              <w:rPr/>
            </w:pPr>
            <w:r>
              <w:rPr/>
              <w:t>- wymienia tylko niektóre elementy zestawu komputerowego</w:t>
            </w:r>
          </w:p>
          <w:p>
            <w:pPr>
              <w:pStyle w:val="Normal"/>
              <w:rPr/>
            </w:pPr>
            <w:r>
              <w:rPr/>
              <w:t>- przy posługiwaniu się klawiaturą korzysta ze wskazówek nauczyciela</w:t>
            </w:r>
          </w:p>
          <w:p>
            <w:pPr>
              <w:pStyle w:val="Normal"/>
              <w:rPr/>
            </w:pPr>
            <w:r>
              <w:rPr/>
              <w:t>- podczas posługiwania się wybranymi programami i grami edukacyjnymi czasami korzysta ze wskazówek nauczyciela</w:t>
            </w:r>
          </w:p>
          <w:p>
            <w:pPr>
              <w:pStyle w:val="Normal"/>
              <w:rPr/>
            </w:pPr>
            <w:r>
              <w:rPr/>
              <w:t>- wpisuje za pomocą klawiatury litery, cyfry i inne znaki, wyrazy i zdania po udzieleniu wskazówek przez nauczyciel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wykonuje rysunki za pomocą wybranego edytora grafiki po udzieleniu wskazówek przez nauczyc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iom dobr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zna zagrożenia wynikające z korzystania z komputera i multimediów wie, że praca przy komputerze ogranicza kontakty społeczne</w:t>
            </w:r>
          </w:p>
          <w:p>
            <w:pPr>
              <w:pStyle w:val="Normal"/>
              <w:rPr/>
            </w:pPr>
            <w:r>
              <w:rPr/>
              <w:t>- krótko charakteryzuje dostępne programy komputerowe i poznane gry edukacyjne</w:t>
            </w:r>
          </w:p>
          <w:p>
            <w:pPr>
              <w:pStyle w:val="Normal"/>
              <w:rPr/>
            </w:pPr>
            <w:r>
              <w:rPr/>
              <w:t>- wymienia główne elementy zestawu komputerowego</w:t>
            </w:r>
          </w:p>
          <w:p>
            <w:pPr>
              <w:pStyle w:val="Normal"/>
              <w:rPr/>
            </w:pPr>
            <w:r>
              <w:rPr/>
              <w:t>- samodzielnie posługuje się myszą i klawiaturą</w:t>
            </w:r>
          </w:p>
          <w:p>
            <w:pPr>
              <w:pStyle w:val="Normal"/>
              <w:rPr/>
            </w:pPr>
            <w:r>
              <w:rPr/>
              <w:t>- posługuje się wybranymi programami komputerowymi i grami edukacyjnymi, rozwijając swoje zainteresowania</w:t>
            </w:r>
          </w:p>
          <w:p>
            <w:pPr>
              <w:pStyle w:val="Normal"/>
              <w:rPr/>
            </w:pPr>
            <w:r>
              <w:rPr/>
              <w:t xml:space="preserve">- wpisuje za pomocą klawiatury litery, cyfry i inne znaki, wyrazy i zdania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- samodzielnie wykonuje rysunki za pomocą wybranego edytora grafiki, ale wykorzystuje nieliczne narzędzia programu</w:t>
            </w:r>
          </w:p>
        </w:tc>
      </w:tr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iom wysok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zna wiele zagrożeń wynikających z korzystania z komputera i multimediów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omawia wykorzystanie poznanych programów komputerowych i gier edukacyjnych </w:t>
            </w:r>
          </w:p>
          <w:p>
            <w:pPr>
              <w:pStyle w:val="Normal"/>
              <w:rPr/>
            </w:pPr>
            <w:r>
              <w:rPr/>
              <w:t>- poprawnie nazywa główne elementy zestawu komputerowego i zna ich przeznaczenie</w:t>
            </w:r>
          </w:p>
          <w:p>
            <w:pPr>
              <w:pStyle w:val="Normal"/>
              <w:rPr/>
            </w:pPr>
            <w:r>
              <w:rPr/>
              <w:t>- sprawnie posługuje się myszą i klawiaturą</w:t>
            </w:r>
          </w:p>
          <w:p>
            <w:pPr>
              <w:pStyle w:val="Normal"/>
              <w:rPr/>
            </w:pPr>
            <w:r>
              <w:rPr/>
              <w:t>- posługuje się wybranymi programami komputerowymi i grami edukacyjnymi, rozwijając swoje zainteresowania; korzysta z opcji w programach</w:t>
            </w:r>
          </w:p>
          <w:p>
            <w:pPr>
              <w:pStyle w:val="Normal"/>
              <w:rPr/>
            </w:pPr>
            <w:r>
              <w:rPr/>
              <w:t>- sprawnie wpisuje za pomocą klawiatury litery, cyfry i inne znaki, wyrazy i zdan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wykonuje rysunki za pomocą wybranego edytora grafiki, wykorzystując poznane na zajęciach narzędzia programu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iom najwyższ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Wiadomości</w:t>
            </w:r>
            <w:r>
              <w:rPr>
                <w:i/>
                <w:u w:val="single"/>
              </w:rPr>
              <w:t xml:space="preserve"> i umiejętności</w:t>
            </w:r>
            <w:r>
              <w:rPr>
                <w:bCs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zna i omawia zagrożenia wynikające z komputera i multimediów</w:t>
            </w:r>
          </w:p>
          <w:p>
            <w:pPr>
              <w:pStyle w:val="Normal"/>
              <w:rPr/>
            </w:pPr>
            <w:r>
              <w:rPr/>
              <w:t xml:space="preserve">- zna różnorodne gry edukacyjne, programy komputerowe oraz ich przeznaczenie </w:t>
            </w:r>
          </w:p>
          <w:p>
            <w:pPr>
              <w:pStyle w:val="Normal"/>
              <w:rPr/>
            </w:pPr>
            <w:r>
              <w:rPr/>
              <w:t>- perfekcyjnie posługuje się myszą i klawiatur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perfekcyjnie posługuje się poznanymi programami komputerowych grami edukacyjnymi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doskonale radzi sobie z </w:t>
            </w:r>
            <w:r>
              <w:rPr/>
              <w:t>wpisywaniem za pomocą klawiatury liter, cyfr i innych znaków, wyrazów i zda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i/>
                <w:i/>
                <w:u w:val="single"/>
              </w:rPr>
            </w:pPr>
            <w:r>
              <w:rPr/>
              <w:t>- wykonuje rysunki za pomocą wybranego edytora grafiki, wykorzystując wiele narzędzi programu</w:t>
            </w:r>
          </w:p>
        </w:tc>
      </w:tr>
    </w:tbl>
    <w:p>
      <w:pPr>
        <w:pStyle w:val="ListParagraph"/>
        <w:spacing w:before="0" w:after="200"/>
        <w:ind w:left="786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17" w:right="962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1080" w:hanging="0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color w:val="000000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caps/>
      <w:sz w:val="24"/>
      <w:szCs w:val="24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StopkaZnak">
    <w:name w:val="Stopka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Lidia</dc:creator>
  <dc:description/>
  <cp:keywords/>
  <dc:language>en-US</dc:language>
  <cp:lastModifiedBy>Anna Spętana</cp:lastModifiedBy>
  <cp:lastPrinted>2017-04-24T17:54:00Z</cp:lastPrinted>
  <dcterms:modified xsi:type="dcterms:W3CDTF">2024-11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